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Оконешниковская средняя школа»  Оконешников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п. 8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отдельных вопросов финансово-хозяйственной деятельности муниципального бюджетного общеобразовательного учреждения «Оконешниковская средняя школа» Оконешниковского  муниципального района Омской области с 01.08.2024г. по 11.09.2024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>Результат: выявлены финансовые нарушения и нарушения требований нормативно-правовых актов. По результатам проверки выдано представление.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48:00Z</dcterms:created>
  <dc:creator>гаран</dc:creator>
  <dc:description/>
  <dc:language>en-US</dc:language>
  <cp:lastModifiedBy>Image&amp;Matros ®</cp:lastModifiedBy>
  <cp:lastPrinted>2022-01-28T12:05:00Z</cp:lastPrinted>
  <dcterms:modified xsi:type="dcterms:W3CDTF">2024-11-02T03:48:00Z</dcterms:modified>
  <cp:revision>3</cp:revision>
  <dc:subject/>
  <dc:title/>
</cp:coreProperties>
</file>