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ЕНДАРНЫЙ ПЛ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ты Администрации Оконешников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района на декабрь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ешеходная экскурсия по Аллее Славы «Шагнувшие в бессмертие» в рамках проекта «Они от Родины вдали свой долг нелегкий исполнял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Межпоселенческий историко-краеведческий музей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ставка «Судьба России в надежных руках» о событиях специальной военной операции на Украи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Межпоселенческий историко-краеведческий музей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ставка семейного декоративно – прикладного творчества «Творим по-новогоднему» (в рамках проведения Года семьи в Росс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Межпоселенческий историко-краеведческий музей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 9, 16, 2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аппаратные совещания у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left="324" w:firstLine="60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Спешим творить добро» - концертная программа, посвященная Дню инвали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Юбилей Дому детского творчества» -</w:t>
              <w:tab/>
              <w:t xml:space="preserve">торжественная концертная программа, посвященная 65 - летию Дому детского творчества 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нешниковский дом детского творчества»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ьются песни раздольные» - концерт – посиделки народного хора ветеранов «Родные напе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Герои Отечества» - патриотический час для школьников, посвященный Дню Героев Оте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Он наш земляк – он наша гордость – оконешниковцы в СВО» - открытие обновленной Аллеи воинской славы в День Героев Оте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к Побед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IV районные Белозёровские краеведческие чтения «Цветные голоса», посвященные творчеству Т.М. Белозеров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Центральная детская библиотек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 ГТО для до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ведомственная комиссия по координации деятельности в сфере профилактики правонарушений Оконешниковского  муниципального района 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е Совета депутатов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ы граждане России» - мероприятие ко Дню Конституци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нтр по работе с детьми и молодеж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ный муниципальный этап (финал) всероссийского конкурса «Учитель года -202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«Оконешниковская СШ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годний турнир по мини-лап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ный муниципальный этап (финал) всероссийского конкурса «Воспитатель года -202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Детский сад </w:t>
            </w:r>
            <w:r>
              <w:rPr>
                <w:color w:val="000000"/>
                <w:sz w:val="26"/>
                <w:szCs w:val="26"/>
              </w:rPr>
              <w:t>«Солнышко»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ведомственная комиссия по охране труда Оконешниковского муниципального района 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е соревнования по гиревому спорту на призы «Деда Моро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спортив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иссия по выявлению, социальной адаптации и трудоустройству неработающих и не имеющих постоянного дохода граждан, освободившихся из мест лишения свободы и осужденных к наказаниям не связанных с изоляцией от общества Оконешниковского муниципальн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 учащихся и преподавателей Детской школы искусств «Волшебство приходит к н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ая школа искус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хитители времени»- премьера детского новогоднего спектак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коми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санитарно-противоэпидемическая комиссия Оконешников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Песня года - 2024»- районный фестиваль эстрадн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нкурс – выставка новогодних поделок «Новогодняя сказка в нашей семье», посвященная Году семьи –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нешниковский дом детского твор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 новогодних  мероприятий  в образовательных  организациях   района и посел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ртакиада школьных спортивных клубов по хокке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Совет по инвестиционной деятельности и развитию конкуренции при Главе Оконешниковск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легия при Главе муниципального района: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104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ыполнения представлений по проверкам состояния бухгалтерского и бюджетного учета в отраслях, финансируемых из бюджета Оконешников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ind w:left="104" w:firstLine="256"/>
              <w:rPr/>
            </w:pPr>
            <w:r>
              <w:rPr>
                <w:sz w:val="26"/>
                <w:szCs w:val="26"/>
              </w:rPr>
              <w:t>Анализ выполнения платных услуг  учреждениями культуры Оконешниковского муниципального района Омской области за 2024 год. Доходы и расходы</w:t>
            </w:r>
          </w:p>
          <w:p>
            <w:pPr>
              <w:pStyle w:val="Normal"/>
              <w:numPr>
                <w:ilvl w:val="0"/>
                <w:numId w:val="1"/>
              </w:numPr>
              <w:ind w:left="104"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ллегии при Главе Оконешниковского муниципального района Омской области на 2025 го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е Совета депутатов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чрезвычайным ситуациям и пожарной безопасности Оконешник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ртакиада школьных спортивных клубов по шорт-тре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имняя мелодия» - театрализованный новогодний конце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дн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День новогодних затей», в програм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ободный микрофон «Зимнее ассорт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вогодний квест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овогодняя фотоз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стер-класс  «Экосвечи из вощины»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-класс «Карусель подарк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нижно-иллюстративная выставка «Снежные стих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дельная библиоте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овогодний хоровод» - детский новогодний утрен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оселенческий Дом культуры, Оконешниковская С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д Мороз на дом!» - выездное поздравление д. Мороза и Снегурочки  (По заявкам).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чальник Управления организационно-кадр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еспечения Администрации Оконешн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района Омской области                                             А.Н. Чернобай  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pacing w:val="1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3:00Z</dcterms:created>
  <dc:creator>USER</dc:creator>
  <dc:description/>
  <cp:keywords/>
  <dc:language>en-US</dc:language>
  <cp:lastModifiedBy>Obshii_otdel</cp:lastModifiedBy>
  <cp:lastPrinted>2021-06-01T10:07:00Z</cp:lastPrinted>
  <dcterms:modified xsi:type="dcterms:W3CDTF">2024-11-29T05:41:00Z</dcterms:modified>
  <cp:revision>377</cp:revision>
  <dc:subject/>
  <dc:title>Типовая форма</dc:title>
</cp:coreProperties>
</file>