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ЕНДАРНЫЙ ПЛАН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работы Администрации Оконешниковского 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го района на октябрь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3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3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b/>
              </w:rPr>
              <w:t>октябр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ешеходная экскурсия по Аллее Славы «Шагнувшие в бессмертие» в рамках проекта «Они от Родины вдали свой долг нелегкий исполняли»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Парк Победы в р.п. Оконешниково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3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Выставка «От лучины до лампочки»в рамках Всероссийского фестиваля энергосбережения и экологии #ВместеЯрч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Межпоселенческий историко-краеведческий музей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3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ставка «Судьба России в надежных руках» о событиях специальной военной операции на Украине</w:t>
            </w:r>
            <w:r>
              <w:rPr>
                <w:bCs/>
              </w:rPr>
              <w:t xml:space="preserve"> (</w:t>
            </w:r>
            <w:r>
              <w:rPr/>
              <w:t>Межпоселенческий историко-краеведческий музей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3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сторический час «Штрихи к портрету Дмитрия Язова. Последний маршал империи» (к 100-летию со Дня рождения Д.Т.Язов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Межпоселенческий историко-краеведческий музей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3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идеолекторий «Это моя биография» с просмотром документального фильма «Язов – сибирский маршал» (к 100-летию со Дня рождения Д.Т.Язова)</w:t>
            </w:r>
            <w:r>
              <w:rPr>
                <w:bCs/>
              </w:rPr>
              <w:t xml:space="preserve"> (</w:t>
            </w:r>
            <w:r>
              <w:rPr/>
              <w:t>Межпоселенческий историко-краеведческий музей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0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«Хорошо нам рядышком с дедушкой и бабушкой» - семейный праздник для семей с детьми инвалидами в рамках программы «Это главное слово – Семья»</w:t>
            </w:r>
          </w:p>
          <w:p>
            <w:pPr>
              <w:pStyle w:val="Normal"/>
              <w:jc w:val="both"/>
              <w:rPr/>
            </w:pPr>
            <w:r>
              <w:rPr/>
              <w:t>(Центральная детская библиотека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/>
              <w:t xml:space="preserve">- «Сердцу милые седины» - торжественная концертная программа, посвященная Дню пожилого человека </w:t>
            </w:r>
            <w:r>
              <w:rPr>
                <w:b/>
              </w:rPr>
              <w:t>(</w:t>
            </w:r>
            <w:r>
              <w:rPr/>
              <w:t>Межпоселенческий Дом культуры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ind w:firstLine="9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/>
              <w:t>- Комиссия по чрезвычайным ситуациям и пожарной безопасности Оконешников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/>
              <w:t>- «Семья и школа» - торжественная концертная программа, посвящённая Дню учителя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>
                <w:b/>
              </w:rPr>
              <w:t>(</w:t>
            </w:r>
            <w:r>
              <w:rPr/>
              <w:t>Межпоселенческий Дом культуры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 14, 21, 28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аппаратные совещания у Главы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ind w:left="324" w:firstLine="6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миссия по делам несовершеннолетних и защите их прав</w:t>
            </w:r>
          </w:p>
          <w:p>
            <w:pPr>
              <w:pStyle w:val="Normal"/>
              <w:ind w:left="324"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четно-выборное профсоюзное собрание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«Музыка кино» - концертно-развлекательная программа, посвященная отечественной кинематографии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>
                <w:b/>
              </w:rPr>
              <w:t>(</w:t>
            </w:r>
            <w:r>
              <w:rPr/>
              <w:t>Межпоселенческий Дом культуры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ind w:firstLine="9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/>
              <w:t>- Координационная комиссия по подготовке жилищно-коммунального хозяйства, социальной сферы, жилищного фонда к работе в осенне-зимний период Оконешни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 1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-сре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изывная комиссия Оконешниковского муниципального района Ом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/>
              <w:t>- «Папин день календаря»</w:t>
              <w:tab/>
              <w:t xml:space="preserve">- торжественная концертная программа, посвящённая Дню отца 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>
                <w:b/>
              </w:rPr>
              <w:t>(</w:t>
            </w:r>
            <w:r>
              <w:rPr/>
              <w:t>Межпоселенческий Дом культуры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миссия по делам несовершеннолетних и защите их прав</w:t>
            </w:r>
          </w:p>
          <w:p>
            <w:pPr>
              <w:pStyle w:val="Normal"/>
              <w:ind w:left="324"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  <w:tab w:val="left" w:pos="1298" w:leader="none"/>
                <w:tab w:val="left" w:pos="1549" w:leader="none"/>
                <w:tab w:val="left" w:pos="2940" w:leader="none"/>
              </w:tabs>
              <w:jc w:val="both"/>
              <w:rPr/>
            </w:pPr>
            <w:r>
              <w:rPr/>
              <w:t>- Антитеррористическая комиссия Оконешниковского муниципального района Ом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ллегия при Главе муниципального район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 Об итогах подготовки объектов жилого фонда, коммунального хозяйства и социальной сферы Оконешниковского муниципального района к работе в осенне-зимний период 2024-2025 гг.</w:t>
            </w:r>
          </w:p>
          <w:p>
            <w:pPr>
              <w:pStyle w:val="Normal"/>
              <w:ind w:firstLine="925"/>
              <w:jc w:val="both"/>
              <w:rPr/>
            </w:pPr>
            <w:r>
              <w:rPr/>
              <w:t>2. «О состоянии рынка труда, взаимодействии казенного учреждения «Центр занятости населения Оконешниковского района» с Администрацией Оконешниковского муниципального района Омской области, работодателями, ведущим свою деятельность на территории Оконешниковского муниципального района Омской области в решении трудоустройства»</w:t>
            </w:r>
          </w:p>
          <w:p>
            <w:pPr>
              <w:pStyle w:val="Normal"/>
              <w:ind w:firstLine="9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едание Совета  депутатов Оконешниковского муниципального района Омской области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>Начальник Управления организационно-кадров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еспечения Администрации Оконешников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ниципального района Омской области                                                  А.Н. Чернобай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0pt">
    <w:name w:val="Основной текст + 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qFormat/>
    <w:rPr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suppressAutoHyphens w:val="true"/>
      <w:bidi w:val="0"/>
      <w:ind w:firstLine="851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pacing w:val="1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03:00Z</dcterms:created>
  <dc:creator>USER</dc:creator>
  <dc:description/>
  <cp:keywords/>
  <dc:language>en-US</dc:language>
  <cp:lastModifiedBy>Obshii_otdel</cp:lastModifiedBy>
  <cp:lastPrinted>2021-06-01T10:07:00Z</cp:lastPrinted>
  <dcterms:modified xsi:type="dcterms:W3CDTF">2024-09-27T10:44:00Z</dcterms:modified>
  <cp:revision>164</cp:revision>
  <dc:subject/>
  <dc:title>Типовая форма</dc:title>
</cp:coreProperties>
</file>