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5 марта 2025 года - Всемирный день прав потребите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жегодно 15 марта во всем мире отмечается Всемирный день прав потребителей, в 2025 году его девизом станет </w:t>
      </w:r>
      <w:r>
        <w:rPr>
          <w:b/>
          <w:bCs/>
          <w:color w:val="000000"/>
          <w:sz w:val="28"/>
          <w:szCs w:val="28"/>
          <w:lang w:eastAsia="ru-RU"/>
        </w:rPr>
        <w:t>«A Just Transition to Sustainable Lifestyles» – «Справедливый переход к устойчивому образу жизн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эпоху экологических проблем и растущего осознания хрупкости нашей планеты, принятие устойчивого образа жизни становится необходимой и важной обязанностью каждого граждан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ойчивый образ жизни – это подход, который сосредоточен на осознанном потреблении, стремлении к минимизации ухудшения состояния окружающей среды в следствии потребления человеком продуктов и ресур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йне важно, чтобы выбор экологически чистых и полезных для здоровья продуктов, товаров стал более доступным для потребителей, эффективное и рациональное использование ресурсов не наносило бы вред окружающему нас миру, развитие торговой деятельности в целях удовлетворения потребностей стало бы доступным для различных групп населения. Этот переход не должен происходить за счет ущемления основных потребностей человека, а наоборот, должен давать шанс для усиления защиты, расширения прав и возможностей и быть безусловны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празднования Всемирного дня прав потребителей,</w:t>
      </w:r>
      <w:r>
        <w:rPr>
          <w:sz w:val="28"/>
          <w:szCs w:val="28"/>
          <w:lang w:eastAsia="ru-RU"/>
        </w:rPr>
        <w:t xml:space="preserve"> Филиал ФБУЗ «Центр гигиены и эпидемиологии в Омской области в Калачинском районе» организует работу телефонной «горячей линии» по актуальным вопросам защиты прав потреб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БУЗ «Центр гигиены и эпидем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Ж. Саг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5:00Z</dcterms:created>
  <dc:creator>Customer</dc:creator>
  <dc:description/>
  <cp:keywords/>
  <dc:language>en-US</dc:language>
  <cp:lastModifiedBy>Image&amp;Matros ®</cp:lastModifiedBy>
  <cp:lastPrinted>2022-09-15T09:39:00Z</cp:lastPrinted>
  <dcterms:modified xsi:type="dcterms:W3CDTF">2025-03-11T04:54:00Z</dcterms:modified>
  <cp:revision>4</cp:revision>
  <dc:subject/>
  <dc:title>Главному врачу</dc:title>
</cp:coreProperties>
</file>