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ЕНДАРНЫЙ ПЛ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ты Администрации Оконешников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района на ноябрь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шеходная экскурсия по Аллее Славы «Шагнувшие в бессмертие» в рамках проекта «Они от Родины вдали свой долг нелегкий исполнял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арк Победы в р.п. Оконешниково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тавка «Судьба России в надежных руках» о событиях специальной военной операции на Украине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Межпоселенческий историко-краеведческий музей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торический час «Штрихи к портрету Дмитрия Язова. Последний маршал империи» (к 100-летию со Дня рождения Д.Т. Язов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историко-краеведческий музей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деолекторий «Это моя биография» с просмотром документального фильма «Язов – сибирский маршал» (к 100-летию со Дня рождения Д.Т.Язов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историко-краеведческий музей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дружбе народов - единство страны» - торжественная концертная программа, посвященная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жпоселенческий Дом культур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, 18, 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ппаратные совещания у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left="324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дары судьбы» - вечер – встреча к 100 - летию со дня рождения  Д.Т. Я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ая центральная библиотек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firstLine="9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ых спортивных клубов по баскетболу среди дев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незаконному обороту промышленной продукции в Оконешниковском муниципальном районе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 солдата до маршала» - торжественная концертная программа, посвященная 100 -летию со дня рождения  Д.Т. Язов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Дом культур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ых спортивных клубов по баскетболу среди юношей (группа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МБУ ДО  «ДООФСЦ» по мини-футболу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нотка»</w:t>
              <w:tab/>
              <w:t>- районный конкурс детского вокального мастерств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Дом культур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ая коми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координации деятельности в сфере профилактики правонарушений Оконешниковского 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ых спортивных клубов по баскетболу среди девушек (фин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спортивный центр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нкурс хоровых и вокальных коллективов» - отборочный тур муниципального этапа конкурса хоровых и вокальных коллективов 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поселенческий Дом культуры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firstLine="9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межведомственная комиссия по координации деятельности государственных и муниципальных органов власти по обеспечению дополнительных поступлений доходов в местный бюджет на территории Оконешни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межведомственная комиссия по координации деятельности в сфере защиты трудовых прав работник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Совет при Администрации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ва тем, кто хлеб растил!» -</w:t>
              <w:tab/>
              <w:t xml:space="preserve">торжественная концертная программа, посвященная Дню работника сельского хозяйства 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Дом культур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«Прекрасен мир любовью материнской» - праздничный концерт, посвященный Дню матер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жпоселенческий Дом культур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библиотек Оконешниковского района «Библиотека - мир без границ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реди сельских библиотек - филиалов «Библиотека и семья»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чшая библиотека по семейному просвещению населения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поселенческая центральная библиотека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едоставлению грантовой поддержки начинающим предпринимателям и гражданам для организации собственного дела на территории Оконешник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легия при Главе муниципального район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 результатах мониторинга эффективности деятельности органов местного самоуправления Оконешниковского муниципального района по итогам 2023 года и ожидаемые итоги за 2024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подготовки объектов жилого фонда, коммунального хозяйства и социальной сферы Оконешниковского муниципального района к работе в осенне-зимний период 2024-2025 гг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Совета депутатов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чрезвычайным ситуациям и пожарной безопасности Оконешнико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ая комиссия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нинградский метроном: 900 дней» -</w:t>
              <w:tab/>
              <w:t>литературно – музыкальный урок, посвященный героическому подвигу города – героя Ленинграда в годы Великой Отечественны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поселенческий Дом культуры (мероприятие Омской филармонии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</w:t>
      </w:r>
      <w:r>
        <w:rPr>
          <w:sz w:val="28"/>
          <w:szCs w:val="28"/>
        </w:rPr>
        <w:t>Начальник Управления организацион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я Администрации Оконеш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Омской области                                  А.Н. Чернобай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pacing w:val="1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3:00Z</dcterms:created>
  <dc:creator>USER</dc:creator>
  <dc:description/>
  <cp:keywords/>
  <dc:language>en-US</dc:language>
  <cp:lastModifiedBy>Obshii_otdel</cp:lastModifiedBy>
  <cp:lastPrinted>2021-06-01T10:07:00Z</cp:lastPrinted>
  <dcterms:modified xsi:type="dcterms:W3CDTF">2024-11-01T05:30:00Z</dcterms:modified>
  <cp:revision>262</cp:revision>
  <dc:subject/>
  <dc:title>Типовая форма</dc:title>
</cp:coreProperties>
</file>