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Муниципальный реестр социально ориентированных</w:t>
      </w:r>
    </w:p>
    <w:p>
      <w:pPr>
        <w:pStyle w:val="ConsPlusNormal"/>
        <w:jc w:val="center"/>
        <w:rPr/>
      </w:pPr>
      <w:r>
        <w:rPr/>
        <w:t>некоммерческих организаций - получателей поддержки</w:t>
      </w:r>
    </w:p>
    <w:p>
      <w:pPr>
        <w:pStyle w:val="ConsPlusNormal"/>
        <w:jc w:val="center"/>
        <w:rPr/>
      </w:pPr>
      <w:r>
        <w:rPr>
          <w:u w:val="single"/>
        </w:rPr>
        <w:t xml:space="preserve">Администрации Оконешниковского муниципального района Омской области 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а, предоставившего поддержку</w:t>
      </w:r>
    </w:p>
    <w:p>
      <w:pPr>
        <w:pStyle w:val="ConsPlusNormal"/>
        <w:ind w:firstLine="540"/>
        <w:jc w:val="center"/>
        <w:rPr/>
      </w:pPr>
      <w:r>
        <w:rPr/>
        <w:t>в 2025 году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8"/>
        <w:gridCol w:w="1269"/>
        <w:gridCol w:w="1953"/>
        <w:gridCol w:w="1852"/>
        <w:gridCol w:w="1548"/>
        <w:gridCol w:w="1271"/>
        <w:gridCol w:w="2672"/>
        <w:gridCol w:w="1174"/>
        <w:gridCol w:w="1064"/>
        <w:gridCol w:w="1020"/>
      </w:tblGrid>
      <w:tr>
        <w:trPr>
          <w:trHeight w:val="240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и дата включения сведений в реест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 реш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аз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екращ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</w:tc>
        <w:tc>
          <w:tcPr>
            <w:tcW w:w="9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х организациях 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х поддержки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е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органа некоммерческой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н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й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а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, руб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ешниковская местная организация Омской областной организации  Общероссийской общественной организации "Всероссийское общество инвалидов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40, Омская область, р.п.Оконешн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,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4305726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2000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243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абилитация инвалидов в целях социальной адаптации инвалидов и их сем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Оконешниковское районное отделение Омской областной общественной организации ветеранов (пенсионеров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40, Омская область, р.п.Оконешн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, 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00043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0059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жизни людей пожилого возраста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прав и законных интересов пенсионеров, ветеранов Великой Отечественной войны, ветеранов военной службы, ветеранов государственной службы, ветеранов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5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ешниковская местная детско-юношеская общественная организация «Детское содружество Бригантина»     ОМДЮОО «Детское содружество Бригантин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940, Омская область, р.п. Оконешниково, ул. Коммунистическая, 87/4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5500000947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0077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личности детей и подростков, удовлетворения их познавательного интереса в области эстетического развития, спортивного, культурного направления, здорового образа жизн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ая общественная физкультурно-спортивная организация «Федерация лапты Омской област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951,  Омская область, р.п. Оконешниково, ул. Спортивная, 13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1655430927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0079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личности детей и подростков, удовлетворения их познавательного интереса в области эстетического развития, спортивного, культурного направления, здорового образа жиз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ская региональная общественаня организация «Культурно-просветительское общество «Культура многоранна»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951,  Омская область, р.п. Оконешниково, ул. Калинина, 15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1955430148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>55270080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3" w:firstLine="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азвитию личности детей и подростков, удовлетворения их познавательного интереса в области эстетического развития, спортивного, культурного направления, здорового образа жизн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ая общественная организация Оконешниковского района Омской области по решению социально-хозяйственных задач «Вектор успех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951, Омская область, Оконешниковского района, с. Куломзино, ул. Ленина, д. 2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5430060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0080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личности детей и подростков, удовлетворения их познавательного интереса в области эстетического развития, спортивного, культурного направления, здорового образа жиз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840" w:after="180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onesh.omskportal.ru/ru/municipal/localAuthList/3-52-243-1/officialsite/Otrasli/Poddergka_NKO/Nekomercheskie_organizacii/Obshestvennaia_organizaciia_veterano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4:00Z</dcterms:created>
  <dc:creator>Пользователь Windows</dc:creator>
  <dc:description/>
  <cp:keywords/>
  <dc:language>en-US</dc:language>
  <cp:lastModifiedBy>Image&amp;Matros ®</cp:lastModifiedBy>
  <cp:lastPrinted>2022-03-17T14:18:00Z</cp:lastPrinted>
  <dcterms:modified xsi:type="dcterms:W3CDTF">2025-05-12T11:11:00Z</dcterms:modified>
  <cp:revision>26</cp:revision>
  <dc:subject/>
  <dc:title/>
</cp:coreProperties>
</file>