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естинского сельского поселения  Оконешников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п. 9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исполнения бюджета по доходам и расходам Администрации Крестинского сельского поселения Оконешниковского  муниципального района Омской области с 23.09.2024г. по 11.10.2024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>Результат: выявлены финансовые нарушения и нарушения требований нормативно-правовых актов. По результатам проверки выдано представление.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1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4-11-13T04:22:00Z</dcterms:modified>
  <cp:revision>3</cp:revision>
  <dc:subject/>
  <dc:title/>
</cp:coreProperties>
</file>