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ргеевского сельского поселения  Оконешник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 6 План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финансов и контроля Администрации Оконешниковского муниципального района Омской области проведена выездная проверка исполнения бюджета по доходам и расходам Администрацией Сергеевского сельского поселения Оконешниковского  муниципального района Омской области с 10.03.2025г. по 28.03.2025г. 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color w:val="21242D"/>
          <w:sz w:val="28"/>
          <w:szCs w:val="28"/>
          <w:shd w:fill="FFFFFF" w:val="clear"/>
        </w:rPr>
        <w:t>Результат: выявлены финансовые нарушения и нарушения требований нормативно-правовых актов. По результатам проверки выдано представление.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TextIndent"/>
    <w:basedOn w:val="Normal"/>
    <w:qFormat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14:00Z</dcterms:created>
  <dc:creator>гаран</dc:creator>
  <dc:description/>
  <cp:keywords/>
  <dc:language>en-US</dc:language>
  <cp:lastModifiedBy>Image&amp;Matros ®</cp:lastModifiedBy>
  <cp:lastPrinted>2022-01-28T12:05:00Z</cp:lastPrinted>
  <dcterms:modified xsi:type="dcterms:W3CDTF">2025-05-14T12:10:00Z</dcterms:modified>
  <cp:revision>5</cp:revision>
  <dc:subject/>
  <dc:title/>
</cp:coreProperties>
</file>