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ge">
                  <wp:posOffset>665480</wp:posOffset>
                </wp:positionV>
                <wp:extent cx="6961505" cy="780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780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40" w:hanging="0"/>
                              <w:rPr/>
                            </w:pPr>
                            <w:bookmarkStart w:id="0" w:name="bookmark0"/>
                            <w:r>
                              <w:rPr/>
                              <w:t>Как сохранить сбережения на банковском счете</w:t>
                              <w:br/>
                              <w:t>и не стать жертвой мошенников?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257"/>
                              <w:ind w:left="40" w:hanging="0"/>
                              <w:rPr/>
                            </w:pPr>
                            <w:bookmarkStart w:id="1" w:name="bookmark1"/>
                            <w:r>
                              <w:rPr/>
                              <w:t>Вам звонят и представляются сотрудником банка</w:t>
                              <w:br/>
                              <w:t>и уверенным голосом говорит:</w:t>
                            </w:r>
                            <w:bookmarkEnd w:id="1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оизошла попытка перевода денежных средств с вашей банковской кар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осят установить на мобильный телефон какие-либо приложения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Предлагают сообщить персональные данные, номер карты и три цифры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VV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кода расположенного с обратной стороны банковской карты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росят проследовать в ближайший банкомат для перевода денежных средств на резервный счет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233"/>
                              <w:ind w:left="40" w:hanging="0"/>
                              <w:rPr/>
                            </w:pPr>
                            <w:bookmarkStart w:id="2" w:name="bookmark2"/>
                            <w:r>
                              <w:rPr/>
                              <w:t>ПОМНИТЕ ЭТО ОБМАН !!!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  <w:t>Сотрудники банка ни когда не присылают писем и не звонят гражданам с просьбами предоставить свои персональные данные и данные банковских карт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1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Сотрудник банка может запросить у клиента только контрольное слово и ФИО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6" w:leader="none"/>
                              </w:tabs>
                              <w:spacing w:before="0" w:after="407"/>
                              <w:rPr/>
                            </w:pPr>
                            <w:r>
                              <w:rPr/>
                              <w:t xml:space="preserve">При звонке сотрудник банка ни когда не попросит сообщить </w:t>
                            </w:r>
                            <w:r>
                              <w:rPr>
                                <w:lang w:val="en-US" w:eastAsia="en-US" w:bidi="en-US"/>
                              </w:rPr>
                              <w:t>PIN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код банковской карт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0" w:before="0" w:after="347"/>
                              <w:ind w:right="420" w:hanging="0"/>
                              <w:rPr/>
                            </w:pPr>
                            <w:bookmarkStart w:id="3" w:name="bookmark3"/>
                            <w:r>
                              <w:rPr/>
                              <w:t>ОМСКАЯ ПОЛИЦИЯ РЕКОМЕДУЕТ!!!</w:t>
                            </w:r>
                            <w:bookmarkEnd w:id="3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firstLine="460"/>
                              <w:rPr/>
                            </w:pPr>
                            <w:r>
                              <w:rPr/>
                              <w:t>Если Вам поступил звонок от лица, представившегося сотрудником службы безопасности банка, либо иного представителя кредитно- финансового учреждения, в ходе которого предприняты попытки получения сведений о реквизитах карты и Ваших персональных данных, необходимо немедленно прекратить разговор и обратиться в ближайшее отделение банка, либо перезвонить в банк по официальному номеру контактного центра службы поддержки клиентов указанному на оборотной стороне банковской к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614.65pt;mso-wrap-distance-left:0pt;mso-wrap-distance-right:0pt;mso-wrap-distance-top:0pt;mso-wrap-distance-bottom:0pt;margin-top:52.4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40" w:hanging="0"/>
                        <w:rPr/>
                      </w:pPr>
                      <w:bookmarkStart w:id="4" w:name="bookmark0"/>
                      <w:r>
                        <w:rPr/>
                        <w:t>Как сохранить сбережения на банковском счете</w:t>
                        <w:br/>
                        <w:t>и не стать жертвой мошенников?</w:t>
                      </w:r>
                      <w:bookmarkEnd w:id="4"/>
                    </w:p>
                    <w:p>
                      <w:pPr>
                        <w:pStyle w:val="11"/>
                        <w:shd w:fill="auto" w:val="clear"/>
                        <w:spacing w:before="0" w:after="257"/>
                        <w:ind w:left="40" w:hanging="0"/>
                        <w:rPr/>
                      </w:pPr>
                      <w:bookmarkStart w:id="5" w:name="bookmark1"/>
                      <w:r>
                        <w:rPr/>
                        <w:t>Вам звонят и представляются сотрудником банка</w:t>
                        <w:br/>
                        <w:t>и уверенным голосом говорит:</w:t>
                      </w:r>
                      <w:bookmarkEnd w:id="5"/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before="0" w:after="0"/>
                        <w:rPr/>
                      </w:pPr>
                      <w:r>
                        <w:rPr/>
                        <w:t>Произошла попытка перевода денежных средств с вашей банковской кар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before="0" w:after="0"/>
                        <w:rPr/>
                      </w:pPr>
                      <w:r>
                        <w:rPr/>
                        <w:t>Просят установить на мобильный телефон какие-либо приложения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Предлагают сообщить персональные данные, номер карты и три цифры </w:t>
                      </w:r>
                      <w:r>
                        <w:rPr>
                          <w:lang w:val="en-US" w:eastAsia="en-US" w:bidi="en-US"/>
                        </w:rPr>
                        <w:t>CVV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кода расположенного с обратной стороны банковской карты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before="0" w:after="0"/>
                        <w:rPr/>
                      </w:pPr>
                      <w:r>
                        <w:rPr/>
                        <w:t>Просят проследовать в ближайший банкомат для перевода денежных средств на резервный счет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0" w:before="0" w:after="233"/>
                        <w:ind w:left="40" w:hanging="0"/>
                        <w:rPr/>
                      </w:pPr>
                      <w:bookmarkStart w:id="6" w:name="bookmark2"/>
                      <w:r>
                        <w:rPr/>
                        <w:t>ПОМНИТЕ ЭТО ОБМАН !!!</w:t>
                      </w:r>
                      <w:bookmarkEnd w:id="6"/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before="0" w:after="0"/>
                        <w:ind w:left="0" w:right="200" w:hanging="0"/>
                        <w:rPr/>
                      </w:pPr>
                      <w:r>
                        <w:rPr/>
                        <w:t>Сотрудники банка ни когда не присылают писем и не звонят гражданам с просьбами предоставить свои персональные данные и данные банковских карт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1" w:leader="none"/>
                        </w:tabs>
                        <w:spacing w:before="0" w:after="0"/>
                        <w:rPr/>
                      </w:pPr>
                      <w:r>
                        <w:rPr/>
                        <w:t>Сотрудник банка может запросить у клиента только контрольное слово и ФИО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6" w:leader="none"/>
                        </w:tabs>
                        <w:spacing w:before="0" w:after="407"/>
                        <w:rPr/>
                      </w:pPr>
                      <w:r>
                        <w:rPr/>
                        <w:t xml:space="preserve">При звонке сотрудник банка ни когда не попросит сообщить </w:t>
                      </w:r>
                      <w:r>
                        <w:rPr>
                          <w:lang w:val="en-US" w:eastAsia="en-US" w:bidi="en-US"/>
                        </w:rPr>
                        <w:t>PIN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код банковской карты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0" w:before="0" w:after="347"/>
                        <w:ind w:right="420" w:hanging="0"/>
                        <w:rPr/>
                      </w:pPr>
                      <w:bookmarkStart w:id="7" w:name="bookmark3"/>
                      <w:r>
                        <w:rPr/>
                        <w:t>ОМСКАЯ ПОЛИЦИЯ РЕКОМЕДУЕТ!!!</w:t>
                      </w:r>
                      <w:bookmarkEnd w:id="7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firstLine="460"/>
                        <w:rPr/>
                      </w:pPr>
                      <w:r>
                        <w:rPr/>
                        <w:t>Если Вам поступил звонок от лица, представившегося сотрудником службы безопасности банка, либо иного представителя кредитно- финансового учреждения, в ходе которого предприняты попытки получения сведений о реквизитах карты и Ваших персональных данных, необходимо немедленно прекратить разговор и обратиться в ближайшее отделение банка, либо перезвонить в банк по официальному номеру контактного центра службы поддержки клиентов указанному на оборотной стороне банковской кар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3055</wp:posOffset>
                </wp:positionH>
                <wp:positionV relativeFrom="page">
                  <wp:posOffset>8777605</wp:posOffset>
                </wp:positionV>
                <wp:extent cx="6961505" cy="506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680" w:hanging="1980"/>
                              <w:rPr/>
                            </w:pPr>
                            <w:r>
                              <w:rPr/>
                              <w:t>Если в отношении Вас и Ваших близких совершены мошеннические действия, незамедлительно обращайтесь в полицию!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9.85pt;mso-wrap-distance-left:0pt;mso-wrap-distance-right:0pt;mso-wrap-distance-top:0pt;mso-wrap-distance-bottom:0pt;margin-top:691.1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2680" w:hanging="1980"/>
                        <w:rPr/>
                      </w:pPr>
                      <w:r>
                        <w:rPr/>
                        <w:t>Если в отношении Вас и Ваших близких совершены мошеннические действия, незамедлительно обращайтесь в полицию!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3055</wp:posOffset>
                </wp:positionH>
                <wp:positionV relativeFrom="page">
                  <wp:posOffset>9439910</wp:posOffset>
                </wp:positionV>
                <wp:extent cx="6961505" cy="240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20" w:before="0" w:after="0"/>
                              <w:ind w:right="420" w:hanging="0"/>
                              <w:jc w:val="center"/>
                              <w:rPr/>
                            </w:pPr>
                            <w:r>
                              <w:rPr/>
                              <w:t>ВСЕГДА НА СВЯЗИ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18.9pt;mso-wrap-distance-left:0pt;mso-wrap-distance-right:0pt;mso-wrap-distance-top:0pt;mso-wrap-distance-bottom:0pt;margin-top:743.3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20" w:before="0" w:after="0"/>
                        <w:ind w:right="420" w:hanging="0"/>
                        <w:jc w:val="center"/>
                        <w:rPr/>
                      </w:pPr>
                      <w:r>
                        <w:rPr/>
                        <w:t>ВСЕГДА НА СВЯЗИ 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3055</wp:posOffset>
                </wp:positionH>
                <wp:positionV relativeFrom="page">
                  <wp:posOffset>9848215</wp:posOffset>
                </wp:positionV>
                <wp:extent cx="6961505" cy="201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ВД России по 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15.9pt;mso-wrap-distance-left:0pt;mso-wrap-distance-right:0pt;mso-wrap-distance-top:0pt;mso-wrap-distance-bottom:0pt;margin-top:775.45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МВД России по 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75" w:before="0" w:after="1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9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 w:before="480" w:after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480" w:after="180"/>
      <w:ind w:hanging="19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20:00Z</dcterms:created>
  <dc:creator>Кабачек В.И.</dc:creator>
  <dc:description/>
  <dc:language>en-US</dc:language>
  <cp:lastModifiedBy>Кабачек В.И. </cp:lastModifiedBy>
  <dcterms:modified xsi:type="dcterms:W3CDTF">2020-06-09T03:29:00Z</dcterms:modified>
  <cp:revision>1</cp:revision>
  <dc:subject/>
  <dc:title/>
</cp:coreProperties>
</file>