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Меры безопасности в гаражах и погреба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наступлением осени наступает пора сбора овощей и заготовок на зиму. Как правило, у хозяйственных граждан есть для этого всё необходимое, в том числе и места где все запасы хранятся. Эти места – погреб или подпол. В городе погреба, часто оборудованы в гаражах или на улице не далеко от дома. В частном доме продукты в подполе. Удобно. Всегда поддерживается оптимальная температура, продукты могут храниться годами. Однако такое удобство также хранит в себе ряд опасностей. Прежде всего, для детей и пожилых людей. Начнём с того, помещение погреба имеет глубину не менее 2-х метров и, падения при неосторожности с уровня лаза на пол часто приводят к травмам. Травмированному человеку выбраться в лучшем случае бывает сложно. Другая опасность, которая может привести даже к гибели, это скопление углекислого газа, особенно при хранении картофеля. Загазованность. Такое часто происходит, когда люк погреба наглухо закрыт и в нём нет вентиляции. К этой же категории опасности относится и разгерметизация газовых баллонов, ёмкостей с растворителями или нефтепродуктами. К тому, же помещение погреба с такими парами взрывоопасно. Попавшему человеку в такую среду не пригодную для дыхания грозит смерт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ённый автомобиль в закрытом помещении гаража, и, без специальной принудительной вентиляции, представляет крайнюю потенциальную опасность для всех находящихся внутри люд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едотвратить и предупредить подобные опасности спасатели «АСС Омской области» настоятельно рекомендуют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м как отправиться в гараж, в погреб, обязательно предупреждайте об этом своих близких и всегда носите с собой полностью заряженный мобильный телефо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вери гаража должны свободно и быстро открываться изнутри и снаружи. Не закрывайтесь изнутри. Проход к дверям не должен быть загроможден. На видном месте обязательно разместите полностью укомплектованную аптечк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мещении  гаража должна  находиться емкость с песком. Огнетушитель  должен быть исправен и емкостью не менее 5 л. При сварочных работах держите поблизости большую емкость с вод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д запуском двигателя во избежание загазованности помещения  следует обеспечить интенсивную вентиляцию гаража – откройте ворота.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использовать открытый огонь для разогрева двигателей в холодный период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не оказаться под собственным автомобилем, поднимая машину на домкрате, поставьте ее на передачу и положите что-нибудь под колеса: камни, бруски, два сложенных коле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пливо и смазочные материалы должны храниться только в специальной таре. </w:t>
      </w:r>
      <w:r>
        <w:rPr>
          <w:rFonts w:cs="Times New Roman" w:ascii="Times New Roman" w:hAnsi="Times New Roman"/>
          <w:sz w:val="28"/>
          <w:szCs w:val="28"/>
        </w:rPr>
        <w:t xml:space="preserve">Аккумулятор нельзя держать с открытыми банками. Пары серной кислоты взрывоопасн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тегорически запрещае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урить и распивать спиртные напитки в помещениях бок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тавлять в гаражах транспортные средства с течью бензина и мас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спользовать электронагревательные  приборы отопления, и оставлять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контрольно освещение и зарядные аккумуляторные устройства;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спользовать открытые источники огня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заправлять автотранспорт в гаражных боксах; проводить окраску авт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работ в погребах  также может привести   к трагическим последствиям.</w:t>
      </w:r>
    </w:p>
    <w:p>
      <w:pPr>
        <w:pStyle w:val="Style16"/>
        <w:ind w:firstLine="708"/>
        <w:jc w:val="both"/>
        <w:rPr/>
      </w:pPr>
      <w:bookmarkStart w:id="6" w:name="OLE_LINK1"/>
      <w:bookmarkEnd w:id="6"/>
      <w:r>
        <w:rPr>
          <w:rFonts w:cs="Times New Roman" w:ascii="Times New Roman" w:hAnsi="Times New Roman"/>
          <w:sz w:val="28"/>
          <w:szCs w:val="28"/>
        </w:rPr>
        <w:t>Чаще всего к несчастным случаям приводят накопленные ядовитые газы при неправильном использовании дезинфицирующих средств. Специалисты предупреждают,  при просушке погребов нельзя использовать токсичные горючие вещества. Рекомендуется применять только сухое горючее.  Ядовитые газы тяжелее воздуха и накапливаются в нижних отделах погреба. Поэтому обязательно должна быть приточно-вытяжная система вентиляции.</w:t>
      </w:r>
    </w:p>
    <w:p>
      <w:pPr>
        <w:pStyle w:val="Style16"/>
        <w:jc w:val="both"/>
        <w:rPr/>
      </w:pPr>
      <w:bookmarkStart w:id="7" w:name="OLE_LINK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одготовки погребов вентиляционные трубы всегда необходимо очищать, ремонтировать, проверять их рабочие функции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ладельцам погребов следует помнить, что даже небольшая концентрация угарного газа в воздухе (до 10%) является опасной для человека. Однако почувствовать ядовитое вещество и его мгновенное действие на организм, практически  невозможно. Угарный газ не имеет ни запаха, ни ц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ловам медиков, при отравлении сначала появляется легкая слабость, головокружение, а потом человек теряет сознание.  Если появятся тошнота,  шум в ушах, надо немедленно покинуть погреб и выйти на свежий воздух. При этом силы покидают пострадавшего довольно быстро, и подняться наверх самостоятельно иногда он уже не может. Поэтому перед тем как спуститься в погреб, обязательно следует его проветрить (не менее суток)  и обязательно проверить, есть ли там кислород, не накопились ли там газы? Существует простой способ узнать это: зажечь свечу и опустить её в погреб в ведр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овного и голубоватого пламени означает, что угарного газа в помещении нет.</w:t>
      </w:r>
      <w:r>
        <w:rPr>
          <w:rFonts w:cs="Times New Roman" w:ascii="Times New Roman" w:hAnsi="Times New Roman"/>
          <w:sz w:val="28"/>
          <w:szCs w:val="28"/>
        </w:rPr>
        <w:t xml:space="preserve"> Если огонь погас, значит, кислорода в помещении нет, там накопились токсичные вещ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следует проводить работы по подготовке и ремонту погребов и в глубоких ямах в одиночку. Спускаясь вниз, нужно обвязаться веревкой, другой её конец должен быть наверху, у страхующего. Тогда при необходимости помощнику можно будет подать сигнал, и у него будет возможность оказать помощь пострадавшему. 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обнаружении в погребе человека без сознания следует как можно быстрее позвонить в службу спасения по телефону «112» и вызвать  бригаду «скорой медицинской помощи» и спасател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Eugeny Budzinskiy</dc:creator>
  <dc:description/>
  <dc:language>en-US</dc:language>
  <cp:lastModifiedBy>Исабекян Елена Геннадьевна</cp:lastModifiedBy>
  <dcterms:modified xsi:type="dcterms:W3CDTF">2016-09-05T08:55:00Z</dcterms:modified>
  <cp:revision>2</cp:revision>
  <dc:subject/>
  <dc:title/>
</cp:coreProperties>
</file>