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преддверии наступления пожароопасного пери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06045</wp:posOffset>
            </wp:positionV>
            <wp:extent cx="2480945" cy="1838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наступлением весенне-летнего периода резко возрастает угроза возникновения лесных и ландшафтных пожаров, переход которых на объекты производства, сельского хозяйства и подворья граждан  ведет к причинению невосполнимых потер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только весной 2015 года в Омской области произошло 77 лесных и 408 ландшафтных пожаров, в результате которых уничтожено 811,47 гектар лесных массивов, а общая площадь ландшафтных пожаров составляет 831,57 гект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добных ситуаций, в текущем году, необходимо заблаговременно выполнить ряд предупредительных мероприятий и основная роль в этом отводится орган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325</wp:posOffset>
            </wp:positionH>
            <wp:positionV relativeFrom="paragraph">
              <wp:posOffset>677545</wp:posOffset>
            </wp:positionV>
            <wp:extent cx="1965325" cy="15074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дополнение к основным требованиям правил пожарной безопасности в этот период, руководителям муниципальных районов,  сельских поселений, объектов экономики и  гражданам необходимо особое внимание уделить выполнению следующих требований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Заблаговременно предусмотреть рассмотрение вопросов обеспечения пожарной безопасности на соответствующих комиссиях по предупреждению чрезвычайных ситуаций и обеспечению пожарной безопасности, а так же с</w:t>
      </w:r>
      <w:r>
        <w:rPr>
          <w:bCs/>
          <w:sz w:val="28"/>
          <w:szCs w:val="28"/>
        </w:rPr>
        <w:t>оздания условий для широкого участия населения в тушении и профилактики пожаров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20650</wp:posOffset>
            </wp:positionV>
            <wp:extent cx="2383155" cy="158559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Обеспечить создание минерализованных полос, разделяющих лесные массивы и прилегающие населенные пункты, выкос сухой травы в приусадебных участках и на прилегающих территориях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0330</wp:posOffset>
            </wp:positionH>
            <wp:positionV relativeFrom="paragraph">
              <wp:posOffset>511175</wp:posOffset>
            </wp:positionV>
            <wp:extent cx="1323340" cy="15271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60" t="6691" r="23694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населенных пунктов, расположенных в лесных массивах, необходимо разработать мероприятия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 и осуществлять контроль над их исполнением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 решением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4285</wp:posOffset>
            </wp:positionH>
            <wp:positionV relativeFrom="paragraph">
              <wp:posOffset>48260</wp:posOffset>
            </wp:positionV>
            <wp:extent cx="2762885" cy="165354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водится запрет на разведение костров и проведение пожароопасных работ на определенных участках,  на топку печей, кухонных очагов и котельных установок;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224790</wp:posOffset>
            </wp:positionV>
            <wp:extent cx="2042795" cy="149987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44" t="-28" r="64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организуется патрулирование прилегающих лесных массивов и территории населённых пунктов добровольными пожарными и (или)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существляется 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ся соответствующая разъяснительная работа с гражданами о мерах пожарной безопасности и действиях при пожаре;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1620</wp:posOffset>
            </wp:positionH>
            <wp:positionV relativeFrom="paragraph">
              <wp:posOffset>634365</wp:posOffset>
            </wp:positionV>
            <wp:extent cx="2245360" cy="125476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)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8" w:hanging="1305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9:00Z</dcterms:created>
  <dc:creator>user</dc:creator>
  <dc:description/>
  <dc:language>en-US</dc:language>
  <cp:lastModifiedBy>Исабекян Елена Геннадьевна</cp:lastModifiedBy>
  <cp:lastPrinted>2016-03-14T08:34:00Z</cp:lastPrinted>
  <dcterms:modified xsi:type="dcterms:W3CDTF">2016-03-14T08:19:00Z</dcterms:modified>
  <cp:revision>2</cp:revision>
  <dc:subject/>
  <dc:title/>
</cp:coreProperties>
</file>