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жарной безопасности дл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енне-зим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в жилом доме - это большая беда. Огонь уничтожает все на своем пути, за считанные минуты люди остаются без крова над головой и имущества нажитого годами, а иногда и бесценное – человеческие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чины пожар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ил пожарной безопасности при эксплуатации бытовых электронагревательных прибор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правил пожарной безопасности при куре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ожарной безопасности при монтаже и эксплуатации электрических сет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исправность печей (дымоходов) и нарушение правил пожарной безопасности при эксплуатации печного отоп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ж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редупреждения пожаров в жиль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икогда не курите в постели. Помните, сигарета и алкоголь - активные «соучастники» пожа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курите на балконе и не бросайте окурки вниз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когда не оставляйте без присмотра включенные электроприбо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едите за исправностью электропроводки, не перегружайте электросеть, не допускайте применения самодельных электроприб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закрывайте электролампы и другие светильники бумагой и ткан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 загромождайте мебелью, оборудованием и другими горючими материалами (горючими жидкостями) балконы (лоджии), а также эвакуационные выходы и лестниц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устраивайте склады горючих материалов в подвалах и цокольных этажах, если вход в них не изолирован от общих лестничных клет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оставляйте детей без присмотра, обучите их правилам пользования ог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малейшем запахе газа на кухне или в квартире не зажигайте свет, не используйте открытый огонь – немедленно проветрите помещения, закройте газовый кран и вызовите газовую службу или службу спас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оевременно ремонтируйте отопительные п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чистите дымоходы от са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делайте трещины в кладке печи и дымовой трубе песчано-глиняным раствором, оштукатурьте и побели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полу перед топочной дверкой прибейте металлический лист размером 50x70 с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 допускайте перекала отопительной п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сключите растопку печи легковоспламеняющимися жидкост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360"/>
        <w:jc w:val="both"/>
        <w:textAlignment w:val="top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Если в квартире произошел пожар, немедленно сообщите о нем в районную пожарную охрану по телефонам: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01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, с мобильного телефона: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010, 112</w:t>
      </w:r>
      <w:r>
        <w:rPr>
          <w:rFonts w:cs="Arial" w:ascii="Arial" w:hAnsi="Arial"/>
          <w:i/>
          <w:iCs/>
          <w:color w:val="FF0000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региональной безопасности Ом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01:00Z</dcterms:created>
  <dc:creator>Приезжева Жанна Андреевна</dc:creator>
  <dc:description/>
  <dc:language>en-US</dc:language>
  <cp:lastModifiedBy>Исабекян Елена Геннадьевна</cp:lastModifiedBy>
  <cp:lastPrinted>2015-10-01T16:17:00Z</cp:lastPrinted>
  <dcterms:modified xsi:type="dcterms:W3CDTF">2015-10-06T04:01:00Z</dcterms:modified>
  <cp:revision>2</cp:revision>
  <dc:subject/>
  <dc:title/>
</cp:coreProperties>
</file>