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детей безопасному повед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0</wp:posOffset>
            </wp:positionV>
            <wp:extent cx="3228340" cy="1812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нём с банальной истины: дети — не взрослые, но отвечают за детей взрослые.</w:t>
      </w:r>
    </w:p>
    <w:p>
      <w:pPr>
        <w:pStyle w:val="Normal"/>
        <w:rPr/>
      </w:pPr>
      <w:r>
        <w:rPr/>
        <w:t>Психологически о детских опасностях взрослые судят с высоты своего роста и высоты своих лет. И потому считают, что дети могут и должны делать то же, что они.</w:t>
      </w:r>
    </w:p>
    <w:p>
      <w:pPr>
        <w:pStyle w:val="Normal"/>
        <w:rPr/>
      </w:pPr>
      <w:r>
        <w:rPr/>
        <w:t>Да ничего подобного. У ребенка свои физические и психические нормативы. И если на это не делать скидку, то многие «добрые» советы могут обернуться не на пользу, а против ребенка.</w:t>
      </w:r>
    </w:p>
    <w:p>
      <w:pPr>
        <w:pStyle w:val="Normal"/>
        <w:rPr/>
      </w:pPr>
      <w:r>
        <w:rPr/>
        <w:t>- «Да ладно ты, пройдет. Всегда проходит…» - отмахивается мама от несчастной любви дочери к звезде эстрады. Потому что знает - все это подростковая глупость. А дочь берет и проглатывает горсть таблеток…</w:t>
      </w:r>
    </w:p>
    <w:p>
      <w:pPr>
        <w:pStyle w:val="Normal"/>
        <w:rPr/>
      </w:pPr>
      <w:r>
        <w:rPr/>
        <w:t>Если вы, заботясь о своем ребенке, не сможете «спускаться» до его уровня - вы обязательно ошибётесь! Старайтесь глядеть на мир опасностей глазами ребенка!</w:t>
      </w:r>
    </w:p>
    <w:p>
      <w:pPr>
        <w:pStyle w:val="Normal"/>
        <w:rPr/>
      </w:pPr>
      <w:r>
        <w:rPr/>
        <w:t>Например. Вот этот провал в крыльце, который вы не замечаете. Потому что знаете, что провалиться в него не сможете. Вы действительно не сможете. Но ребёнок?..</w:t>
      </w:r>
    </w:p>
    <w:p>
      <w:pPr>
        <w:pStyle w:val="Normal"/>
        <w:rPr/>
      </w:pPr>
      <w:r>
        <w:rPr/>
        <w:t>Ищите вокруг себя не просто опасности, а детские опасности!</w:t>
      </w:r>
    </w:p>
    <w:p>
      <w:pPr>
        <w:pStyle w:val="Normal"/>
        <w:rPr/>
      </w:pPr>
      <w:r>
        <w:rPr/>
        <w:t xml:space="preserve">Другой пример о пользе «настроя» на детей. Ваш ребенок пропал. Вы ищете его по чердакам и подвалам и не догадываетесь заглянуть между гаражами, потому что щель между ними слишком маленькая. Для взрослого она маленькая… </w:t>
      </w:r>
    </w:p>
    <w:p>
      <w:pPr>
        <w:pStyle w:val="Normal"/>
        <w:rPr/>
      </w:pPr>
      <w:r>
        <w:rPr/>
        <w:t>Перечислять все то, что может угрожать детям, гуляющим на улице, можно очень много. Потому что в большинстве своем это все те же сосульки, колодцы, водоемы, собаки и прочее. С более или менее универсальными для всех правилами безопасности, о которых говорится очень много. Но настаиваем на адаптации этих правил к детям.</w:t>
      </w:r>
    </w:p>
    <w:p>
      <w:pPr>
        <w:pStyle w:val="Normal"/>
        <w:rPr/>
      </w:pPr>
      <w:r>
        <w:rPr/>
        <w:t>Теперь главный профилактический совет. Пройдите детские маршруты, оцените их глазами детей, и, вам откроются опасности, о которых вы не подозревали.</w:t>
      </w:r>
    </w:p>
    <w:p>
      <w:pPr>
        <w:pStyle w:val="Normal"/>
        <w:rPr/>
      </w:pPr>
      <w:r>
        <w:rPr/>
        <w:t>Какие территории вы считаете наиболее опасными для ваших детей?</w:t>
      </w:r>
    </w:p>
    <w:p>
      <w:pPr>
        <w:pStyle w:val="Normal"/>
        <w:rPr/>
      </w:pPr>
      <w:r>
        <w:rPr/>
        <w:t>Нет, не дворы и не водоемы. Дорога в школу! Причем не в школу, а из школы - домой! Статистика говорит, что 70% уличных травм дети получают именно там!</w:t>
      </w:r>
    </w:p>
    <w:p>
      <w:pPr>
        <w:pStyle w:val="Normal"/>
        <w:rPr/>
      </w:pPr>
      <w:r>
        <w:rPr/>
        <w:t>Есть ещё одна из специфичных «детских» опасностей наиболее распространённая - пропажа ребенка. Который вот только что был здесь. Буквально минуту назад! А сейчас…</w:t>
      </w:r>
    </w:p>
    <w:p>
      <w:pPr>
        <w:pStyle w:val="Normal"/>
        <w:rPr/>
      </w:pPr>
      <w:r>
        <w:rPr/>
        <w:t>Не всякий исчезнувший со двора ребенок является обязательно жертвой преступных посягательств. Совсем нет. Возможно, он просто пошел познавать окружающий мир. Пойти</w:t>
        <w:noBreakHyphen/>
        <w:t>то пошел, а дорогу обратно просто забыл. На такой случай имеет смысл, только что заговорившего малыша, кроме слов «мама» и «папа», научить произносить хорошо свою фамилию, телефон и, хорошо бы, адрес. И плюс к тому (или вместо того) нашить на воротник одежды специальную, с указанием всех необходимых координат, метку. С той же целью надо объяснить ребенку, что дяди в форме и фуражке – это полицейские, «дяди Степы». И о том, что, если он потерялся, надо подойти к ним и назвать свое имя. Или показать ту тряпочку, пришитую к воротнику.</w:t>
      </w:r>
    </w:p>
    <w:p>
      <w:pPr>
        <w:pStyle w:val="Normal"/>
        <w:rPr/>
      </w:pPr>
      <w:r>
        <w:rPr/>
        <w:t>И тогда вам не придется час, два или ночь переживать, рисуя в воображении возможные страшные происшествия и преступления.</w:t>
      </w:r>
    </w:p>
    <w:p>
      <w:pPr>
        <w:pStyle w:val="Normal"/>
        <w:rPr/>
      </w:pPr>
      <w:r>
        <w:rPr/>
        <w:t>И не придется травмировать ребенка, которого незнакомые дяди и тети будут, доводя до слез, настойчиво и много раз спрашивать: «Мальчик, как тебя зовут?»</w:t>
      </w:r>
    </w:p>
    <w:p>
      <w:pPr>
        <w:pStyle w:val="Normal"/>
        <w:rPr/>
      </w:pPr>
      <w:r>
        <w:rPr/>
        <w:t>Переживать необходимо до того, когда увидели неогороженную траншею и представили своего ребёнка там! И благодаря этому огородили траншею.</w:t>
      </w:r>
    </w:p>
    <w:p>
      <w:pPr>
        <w:pStyle w:val="Normal"/>
        <w:rPr/>
      </w:pPr>
      <w:r>
        <w:rPr/>
        <w:t>Или проложили его маршруты в обход этой злополучной ямы.</w:t>
      </w:r>
    </w:p>
    <w:p>
      <w:pPr>
        <w:pStyle w:val="Normal"/>
        <w:rPr/>
      </w:pPr>
      <w:r>
        <w:rPr/>
        <w:t>Потому что заботиться о детях - это не значит, только их жалеть. Это значит - защищать их от возможных опасностей! А для этого - предвидеть эти опасности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3:00Z</dcterms:created>
  <dc:creator>OPERASS</dc:creator>
  <dc:description/>
  <dc:language>en-US</dc:language>
  <cp:lastModifiedBy>Исабекян Елена Геннадьевна</cp:lastModifiedBy>
  <cp:lastPrinted>2016-08-21T23:45:00Z</cp:lastPrinted>
  <dcterms:modified xsi:type="dcterms:W3CDTF">2016-08-22T04:03:00Z</dcterms:modified>
  <cp:revision>2</cp:revision>
  <dc:subject/>
  <dc:title/>
</cp:coreProperties>
</file>