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404040"/>
          <w:kern w:val="2"/>
          <w:sz w:val="28"/>
          <w:szCs w:val="28"/>
        </w:rPr>
      </w:pPr>
      <w:r>
        <w:rPr>
          <w:b/>
          <w:bCs/>
          <w:color w:val="404040"/>
          <w:kern w:val="2"/>
          <w:sz w:val="28"/>
          <w:szCs w:val="28"/>
        </w:rPr>
        <w:t>Что такое штормовое предупреждение?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404040"/>
          <w:kern w:val="2"/>
          <w:sz w:val="28"/>
          <w:szCs w:val="28"/>
        </w:rPr>
      </w:pPr>
      <w:r>
        <w:rPr>
          <w:b/>
          <w:bCs/>
          <w:color w:val="40404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0025</wp:posOffset>
            </wp:positionH>
            <wp:positionV relativeFrom="paragraph">
              <wp:posOffset>143510</wp:posOffset>
            </wp:positionV>
            <wp:extent cx="1929130" cy="24682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Нередко даже в далеких от моря краях можно услышать от синоптиков слова «штормовое предупреждение». Так что такое «штормовое предупреждение», о каких природных явлениях предупреждают, когда его объявляют?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Штормовым предупреждением называется информация о приближающихся неблагоприятных или опасных для жизнедеятельности людей метеорологических условиях, когда условия эти не были предсказаны ранее прогнозом погоды. Кроме того, при штормовом предупреждении указывается время возникновения опасных метеорологических условий и их продолжительность. Чаще всего штормовое предупреждение бывает вызвано приближением неблагоприятных метеорологических условий, которыми являю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 </w:t>
      </w:r>
      <w:r>
        <w:rPr>
          <w:color w:val="000000"/>
          <w:sz w:val="28"/>
          <w:szCs w:val="28"/>
        </w:rPr>
        <w:t>Сильная гроза или сильный дожд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•    </w:t>
      </w:r>
      <w:r>
        <w:rPr>
          <w:color w:val="000000"/>
          <w:sz w:val="28"/>
          <w:szCs w:val="28"/>
        </w:rPr>
        <w:t xml:space="preserve">Порывы ветра от 15 до 24 метров в секунду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 </w:t>
      </w:r>
      <w:r>
        <w:rPr>
          <w:color w:val="000000"/>
          <w:sz w:val="28"/>
          <w:szCs w:val="28"/>
        </w:rPr>
        <w:t>Град с диаметром градин до 19 миллимет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•   </w:t>
      </w:r>
      <w:r>
        <w:rPr>
          <w:color w:val="000000"/>
          <w:sz w:val="28"/>
          <w:szCs w:val="28"/>
        </w:rPr>
        <w:t xml:space="preserve">Жара с температурой воздуха выше 30̊С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 </w:t>
      </w:r>
      <w:r>
        <w:rPr>
          <w:color w:val="000000"/>
          <w:sz w:val="28"/>
          <w:szCs w:val="28"/>
        </w:rPr>
        <w:t>Мороз с температурой воздуха от - 30 до -39̊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 </w:t>
      </w:r>
      <w:r>
        <w:rPr>
          <w:color w:val="000000"/>
          <w:sz w:val="28"/>
          <w:szCs w:val="28"/>
        </w:rPr>
        <w:t>Сильный гололед или ледяной дожд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ыми для жизнедеятельности людей метеорологическими условиями, о которых обязательно выдается штормовое предупреждение,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 </w:t>
      </w:r>
      <w:r>
        <w:rPr>
          <w:color w:val="000000"/>
          <w:sz w:val="28"/>
          <w:szCs w:val="28"/>
        </w:rPr>
        <w:t>Ветер, скорость которого превышает 25 метров в секунд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</w:t>
      </w:r>
      <w:r>
        <w:rPr>
          <w:color w:val="000000"/>
          <w:sz w:val="28"/>
          <w:szCs w:val="28"/>
        </w:rPr>
        <w:t>Сильнейшая жара с засухой, которая создает условия для возникновения пожар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•    </w:t>
      </w:r>
      <w:r>
        <w:rPr>
          <w:color w:val="000000"/>
          <w:sz w:val="28"/>
          <w:szCs w:val="28"/>
        </w:rPr>
        <w:t xml:space="preserve">Выпадение осадков в количестве более 50 миллиметров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 </w:t>
      </w:r>
      <w:r>
        <w:rPr>
          <w:color w:val="000000"/>
          <w:sz w:val="28"/>
          <w:szCs w:val="28"/>
        </w:rPr>
        <w:t>Град с диаметром градин более 20 миллимет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Действия населения при штормовом предупреждении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делать, если вы узнали о штормовом предупреждении?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-первых, отмените все поездки или дела, где из-за разбушевавшейся стихии может быть причинен вред вашему здоровью или жизни. Предупредите родных. Примите меры безопасности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ли вы дома, т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ойте двери, окна и форточки, проверьте задвижки, чтобы сильным порывом ветра не распахнуло окно, и не разбились стекла. По этой же причине – задвиньте шторы, они в случае чего, станут первой преградой на пути летящего стекла, ведь разбушевавшийся ветер может и что-то «весомое» кинуть в окно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ьте наличие в доме свечей или фонарей на случай отключения электроэнергии из-за обрыва провод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олните имеющиеся емкости водой на случай ее отключ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ерегружайте электросеть, не включайте одновременно большое количество электроприбор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берите с незастекленных балконов и лоджий незакрепленные вещ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 в коем случае, не позволяйте детям оставаться при штормовом предупреждении на улиц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мените или перенесите на другое время не срочные поезд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ставьте свой автомобиль подальше от деревьев, вывесок, рекламных щитов, знаков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ли вы на улиц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ячьтесь от непогоды в подземном переходе, магазине, подъезде дом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 в коем случае не пытайтесь укрыться за рекламными щитами, временными конструкциями, деревьями, автобусными остановками, под козырьками крыш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стойте под линиями электропередач, и не в коем случае не трогайте оборванные провода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ли вы на природ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купайтесь при штормовом предупреждении, даже если это небольшое озеро или реч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ячьтесь от ненастья в ненадежных укрытиях, под отдельно стоящими деревьями, за щитами и вывеск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теряйте бдительность, не паникуйт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разводите костров при грозе и сильном ветр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отправляйтесь куда-либо в одиночк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ите ревизию имущества и держите под рукой самое необходимо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ьте зарядку телеф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деньтесь соответственно (потеплее, в спецодежду, дождевик, ветровку и т.п.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удьте осторожны и не забывайте, что единый телефон службы спасения – </w:t>
      </w:r>
      <w:r>
        <w:rPr>
          <w:b/>
          <w:bCs/>
          <w:color w:val="000000"/>
          <w:sz w:val="28"/>
          <w:szCs w:val="28"/>
        </w:rPr>
        <w:t>112</w:t>
      </w:r>
      <w:r>
        <w:rPr>
          <w:color w:val="000000"/>
          <w:sz w:val="28"/>
          <w:szCs w:val="28"/>
        </w:rPr>
        <w:t xml:space="preserve"> (для звонков с мобильных телефонов), </w:t>
      </w:r>
      <w:r>
        <w:rPr>
          <w:b/>
          <w:bCs/>
          <w:color w:val="000000"/>
          <w:sz w:val="28"/>
          <w:szCs w:val="28"/>
        </w:rPr>
        <w:t>01</w:t>
      </w:r>
      <w:r>
        <w:rPr>
          <w:color w:val="000000"/>
          <w:sz w:val="28"/>
          <w:szCs w:val="28"/>
        </w:rPr>
        <w:t xml:space="preserve"> – для звонков со стационарных телефон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28:00Z</dcterms:created>
  <dc:creator>Людмила Леонидовна Шевякова</dc:creator>
  <dc:description/>
  <dc:language>en-US</dc:language>
  <cp:lastModifiedBy>Исабекян Елена Геннадьевна</cp:lastModifiedBy>
  <cp:lastPrinted>2016-01-21T09:15:00Z</cp:lastPrinted>
  <dcterms:modified xsi:type="dcterms:W3CDTF">2016-03-23T11:28:00Z</dcterms:modified>
  <cp:revision>2</cp:revision>
  <dc:subject/>
  <dc:title/>
</cp:coreProperties>
</file>