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НАСЕЛЕНИЮ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Весеннее половодье</w:t>
      </w:r>
    </w:p>
    <w:p>
      <w:pPr>
        <w:pStyle w:val="Normal"/>
        <w:widowControl/>
        <w:autoSpaceDE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ПАСТИ СЕБЯ, СВОИХ БЛИЗКИХ И СВОЙ ДОМ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одготовка дома и подворья:</w:t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обильного таяния снега необходимо выполнить следующий объем рабо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осить снег с крыши дома, хозяйственных построек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вести (вынести) снег из подворья в низкие места, где при таянии снега талая вода не будет угрожать подтоплением строениям вашего дома и сосед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чистить от снега и наледи (до грунта) канавы и сточные желоб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ы овощей из подвалов (погребов) перенести на чердак или сеновал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енницы дров скрепить досками и гвоздями, плотно привяза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дворе оставить как можно меньше хозяйственной утвари, иначе вода унесет ее с собой.  Если убрать вещи нет возможности, привяжите их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бель в доме максимально приподнять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лодку (если ее нет - связать во дворе плотик из подручных средств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одготовить необходимое количество мешков с песком (землей) для перекрытия доступа прорвавшейся воде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редоточить в определенном месте подручные средства для откачки воды (насосы, ведра и др. емкости).</w:t>
      </w:r>
    </w:p>
    <w:p>
      <w:pPr>
        <w:pStyle w:val="Normal"/>
        <w:widowControl/>
        <w:autoSpaceDE w:val="true"/>
        <w:spacing w:before="0" w:after="120"/>
        <w:ind w:firstLine="708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 период половодья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в утреннее время проводить осмотр состояния сточных канав и желобов, в случае их засорения проводить очистк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талой воды в подворье, перекрыть направление воды заранее подготовленными мешками с песком (землей)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астись питьевой водо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ть где ближайшее высокое (не подтопляемое) место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- вывести заранее скот в загоны, подготовленные на пригорках, заготовить для них достаточное количество кормов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Оказавшись в районе наводнения, каждый житель обязан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явить полное самообладание и уверенность, что помощь будет оказана, личным примером и словами воздействовать на окружающих в целях пресечении возникновения пани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оказывать помощь детям и престарелым, в первую очередь больны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и угрозе крупномасштабного подтопления территорий, по решению органов местного самоуправления, может производиться эвакуация населения из опасных участк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сигнала оповещения об эвакуации необходимо упаковать документы и ценные бумаги в непромокаемый пакет. Забрать с собой необходимые вещи и запас продуктов на 3 дня и, выключив газ, воду и электроэнергию и закрыв плотно окна и двери, следовать на сборный эвакуационный пункт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эвакуация домашних животных, находящихся в загонах, будет проводиться после эвакуации на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ри невозможности эвакуации подняться на верхний этаж здания, чердак или крышу, либо на возвышенный участок местности, имея с собой предметы, пригодные для само эвакуации (автомобильную камеру, пустые канистры, надувной матрас и т.д.), а также для обозначения местонахождения (яркий кусок ткани, фонарик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если вода продолжает прибывать, а скорость потока возрастает –  закрепиться за прочные предметы. До прибытия помощи оставаться на месте, подавая сигналы о помощ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само эвакуацию предпринимать только при угрозе жизни, при этом, прежде чем плыть проследить направление течения и наметить  маршрут движ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ыть только по течению под углом к его направлению, приближаясь к намеченному пункт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запно оказавшись в воде, сбросить с себя тяжелую одежду и обувь, и, используя любые плавающие предметы, экономить силы и ждать помощи.</w:t>
      </w:r>
    </w:p>
    <w:p>
      <w:pPr>
        <w:pStyle w:val="Normal"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Комфортная температура воды для человека (человеческого организма) колеблется от +31 до +36 град.С. Самый закалённый организм (человек) выдерживает в холодной воде не более 4-х часов. Главная опасность при этом – общее переохлаждение (замерзание) организма, ведущее в конечном итоге к смерти человека.</w:t>
      </w:r>
    </w:p>
    <w:p>
      <w:pPr>
        <w:pStyle w:val="Normal"/>
        <w:autoSpaceDE w:val="true"/>
        <w:spacing w:before="0" w:after="120"/>
        <w:ind w:firstLine="709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Меры предупреждения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времени пребывания в холодной воде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sz w:val="28"/>
          <w:szCs w:val="28"/>
        </w:rPr>
        <w:tab/>
        <w:t>- использование специальной утеплённой одежды, термогрелок.</w:t>
      </w:r>
    </w:p>
    <w:p>
      <w:pPr>
        <w:pStyle w:val="Normal"/>
        <w:autoSpaceDE w:val="true"/>
        <w:spacing w:before="0" w:after="120"/>
        <w:ind w:firstLine="709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ервая помощь при переохлаждении организма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действия холодового фактора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а мокрого белья на сухое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Общее постепенное согревание организма от центра к периферии с помощью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горячее питьё (чай, кофе, алкоголь), пища внутрь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огружение в тёплую ванну с последующим повышением температуры воды до 39-40 град.С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иогрелки (тепла человеческого тела).</w:t>
      </w:r>
    </w:p>
    <w:p>
      <w:pPr>
        <w:pStyle w:val="Normal"/>
        <w:keepNext w:val="true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вакуация пострадавшего в лечебное учреждение.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  <w:i/>
          <w:sz w:val="32"/>
          <w:szCs w:val="32"/>
          <w:u w:val="single"/>
        </w:rPr>
        <w:t>После спада воды:</w:t>
      </w:r>
    </w:p>
    <w:p>
      <w:pPr>
        <w:pStyle w:val="Normal"/>
        <w:widowControl/>
        <w:autoSpaceDE w:val="true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 входом в жилище после наводнения необходимо соблюдать меры предосторожности: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о убедившись, что конструкции не пострадали  открыть двери и окна для проветривания, а до этого нельзя пользоваться открытым огнем (возможна взрывопожарная концентрация газов),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ещается включать электроосвещение и другие электропотребители до проверки исправности электрических сет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ует остерегаться порванных и провисших электрических проводов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ушить дом: оставить окна открытыми, вынести по возможности все промокшие вещи, собрать воду и влажный мусор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пользоваться электричеством, газом, водопроводом, коммуникациями можно только после того, как разрешат специалист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тегорически запрещается использовать продукты питания, попавшие в воду и употреблять воду без соответствующей санитарной проверки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щение сельхозживотных в загонах осуществляется до полной ликвидации последствий подтопления.</w:t>
      </w:r>
    </w:p>
    <w:p>
      <w:pPr>
        <w:pStyle w:val="Normal"/>
        <w:widowControl/>
        <w:autoSpaceDE w:val="true"/>
        <w:spacing w:before="0" w:after="120"/>
        <w:jc w:val="center"/>
        <w:rPr/>
      </w:pPr>
      <w:r>
        <w:rPr>
          <w:b/>
          <w:i/>
          <w:sz w:val="32"/>
          <w:u w:val="single"/>
        </w:rPr>
        <w:t>Для жителей многоэтажных домов г. Омска и населенных пунктов городского типа  в период подготовки к наводнениям</w:t>
      </w:r>
      <w:r>
        <w:rPr>
          <w:b/>
          <w:i/>
          <w:sz w:val="32"/>
        </w:rPr>
        <w:t>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ить непромокаемую (резиновую) обувь,  набить  на подошву обуви  нескользящие подклад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зучить маршруты движения детей младших классов в школу, обратив особое внимание на опасные места (свисающие с крыш сосульки, крышки колодцев, высокие сухие деревья и др.)  и,  по возможности, лично провожать и встречать их из школы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тей дошкольного возраста не выпускать во двор без присмотра старших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хранении сельхозпродуктов в подвалах домов сложить их в полиэтиленовые мешки и положить на подстав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ладельцам автотранспорта очистить подъезды к стоянкам и подготовить автомобили к эвакуации в случае необходимост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ладельцам личных гаражей до начала обильного снеготаяния продолбить до  асфальта (грунта) желоба для отвода талых вод. Подготовить мешки с песком (землей) для преграждения доступа воды во внутрь гаража. Все электроприборы, находящиеся на полу, поднять вверх на полк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наличии запасных выходов в зданиях очистить  от посторонних предметов и подготовить их для использования в случае эвакуац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Быть внимательными к передаваемым сигналам по радио и телевидению на случай эвакуации.</w:t>
      </w:r>
    </w:p>
    <w:p>
      <w:pPr>
        <w:pStyle w:val="Normal"/>
        <w:widowControl/>
        <w:autoSpaceDE w:val="true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09"/>
        <w:jc w:val="both"/>
        <w:outlineLvl w:val="0"/>
        <w:rPr/>
      </w:pPr>
      <w:r>
        <w:rPr>
          <w:b/>
          <w:bCs/>
          <w:sz w:val="32"/>
        </w:rPr>
        <w:t xml:space="preserve">                           </w:t>
      </w:r>
      <w:r>
        <w:rPr>
          <w:b/>
          <w:bCs/>
          <w:i/>
          <w:sz w:val="28"/>
          <w:szCs w:val="28"/>
        </w:rPr>
        <w:t>Главное  управление по делам ГОЧС Омской област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1:00Z</dcterms:created>
  <dc:creator>Балятина Елена Викторовна</dc:creator>
  <dc:description/>
  <dc:language>en-US</dc:language>
  <cp:lastModifiedBy>Исабекян Елена Геннадьевна</cp:lastModifiedBy>
  <cp:lastPrinted>2015-01-30T12:56:00Z</cp:lastPrinted>
  <dcterms:modified xsi:type="dcterms:W3CDTF">2015-03-04T08:11:00Z</dcterms:modified>
  <cp:revision>2</cp:revision>
  <dc:subject/>
  <dc:title/>
</cp:coreProperties>
</file>