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b/>
          <w:bCs/>
          <w:iCs/>
          <w:color w:val="0070C0"/>
          <w:sz w:val="28"/>
          <w:szCs w:val="28"/>
          <w:lang w:eastAsia="ru-RU"/>
        </w:rPr>
        <w:t>Права потребителей при обучении на онлайн-курсах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b/>
          <w:bCs/>
          <w:i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lang w:eastAsia="ru-RU"/>
        </w:rPr>
        <w:t>Онлайн-курсы</w:t>
      </w:r>
      <w:r>
        <w:rPr>
          <w:lang w:eastAsia="ru-RU"/>
        </w:rPr>
        <w:t xml:space="preserve"> - это услуги, которые предоставляются в дистанционной форме. Оказание образовательных услуг гражданам регулируется </w:t>
      </w:r>
      <w:r>
        <w:rPr>
          <w:bCs/>
          <w:shd w:fill="FFFFFF" w:val="clear"/>
          <w:lang w:eastAsia="ru-RU"/>
        </w:rPr>
        <w:t>Законом РФ</w:t>
      </w:r>
      <w:r>
        <w:rPr>
          <w:lang w:eastAsia="ru-RU"/>
        </w:rPr>
        <w:t xml:space="preserve"> </w:t>
      </w:r>
      <w:r>
        <w:rPr>
          <w:bCs/>
          <w:shd w:fill="FFFFFF" w:val="clear"/>
          <w:lang w:eastAsia="ru-RU"/>
        </w:rPr>
        <w:t>от 07.02.1992 № 2300-1 «О защите прав потребителей» (далее – Закон о защите прав потребителей)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Отказаться от услуги заказчик вправе в любой момент вне зависимости от причины</w:t>
      </w:r>
      <w:r>
        <w:rPr>
          <w:lang w:eastAsia="ru-RU"/>
        </w:rPr>
        <w:t> (</w:t>
      </w:r>
      <w:r>
        <w:rPr>
          <w:lang w:eastAsia="ru-RU"/>
        </w:rPr>
        <w:t>п. 1 ст. 782 Гражданского кодекса РФ (далее – ГК РФ)</w:t>
      </w:r>
      <w:r>
        <w:rPr>
          <w:lang w:eastAsia="ru-RU"/>
        </w:rPr>
        <w:t>, </w:t>
      </w:r>
      <w:r>
        <w:rPr>
          <w:lang w:eastAsia="ru-RU"/>
        </w:rPr>
        <w:t>ст. 32 Закона о защите прав потребителей</w:t>
      </w:r>
      <w:r>
        <w:rPr>
          <w:lang w:eastAsia="ru-RU"/>
        </w:rPr>
        <w:t>) – это право не может быть ограничено договором или пользовательским соглашением, составленным школо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Для возврата денежных средств за онлайн-курс важен момент: доступ сразу ко всем материалам вам предоставлен или уроки открываются поэтапно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Если вы еще не приступили к обучению, деньги можно вернуть в полном объеме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Если вы получили доступ сразу ко всему курсу, даже если материалы так и не были просмотрены, или прошли весь курс, а потом решили, что он вам не подходит, вернуть деньги будет проблематично, только если вы докажете не качественность курса, для этого нужна экспертиз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Услуга может считаться некачественно оказанной, к примеру, если: объем программы был существенно уменьшен; содержание программы оказалось иным, чем было оговорено; обучение ведется по устаревшим материалам и программам; уровень (класс) преподавателя ниже заявленного; не было обещанной обратной связи (например, вы оплатили марафон с регулярной обратной связью, однако за все время тренер выходил на связь лишь один раз); был изменен заранее утвержденный график проведения занятий без согласования с учеником, и др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В подобных случаях применяется  </w:t>
      </w:r>
      <w:r>
        <w:rPr>
          <w:lang w:eastAsia="ru-RU"/>
        </w:rPr>
        <w:t>п. 1 ст. 29 Закона о защите прав потребителей</w:t>
      </w:r>
      <w:r>
        <w:rPr>
          <w:lang w:eastAsia="ru-RU"/>
        </w:rPr>
        <w:t>, в соответствии с которым заказчик некачественно оказанной услуги вправе потребовать устранить недостатки (при такой возможности) или уменьшить цену оказываемой услуг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Однако если недостатки не будут устранены или речь идет о существенном недостатке (явном отступлении от условий договора), то вы имеете право отказаться от такого обучения и потребовать возвратить уплаченные средства в полном объеме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Для того чтобы была возможность сослаться на грубое отступление от договоренностей, рекомендуем до оплаты запросить у школы документ, где будут зафиксированы все основные моменты по конкретному выбранному курсу: программа обучения, уровень преподавателя, график занятий и т.д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Если Вы прошли часть курса, то возврат может быть произведен пропорционально за не открытые урок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lang w:eastAsia="ru-RU"/>
        </w:rPr>
        <w:t xml:space="preserve">ВАЖНО! </w:t>
      </w:r>
      <w:r>
        <w:rPr>
          <w:lang w:eastAsia="ru-RU"/>
        </w:rPr>
        <w:t>Онлайн-курсы, обучающие предпринимательской деятельности или ее отдельным аспек-там, могут расцениваться как приобретенные в предпринимательских целях и по этой причине не подпадают под действие Закона о защите прав потребителей. Соответственно, в данном случае закон позволяет школе предусмотреть денежную компенсацию за отказ от образовательных услуг в одно-стороннем порядке (п. 3 ст. 310 ГК РФ). Поэтому, если решили пройти какой-либо бизнес-тренинг, необходимо предварительно ознакомиться с условиями договора на предмет того, предусмотрено ли там такое условие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bCs/>
          <w:iCs/>
          <w:lang w:eastAsia="ru-RU"/>
        </w:rPr>
        <w:t>Порядок действий для возврата денежных средств: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lang w:eastAsia="ru-RU"/>
        </w:rPr>
        <w:t>Предъявить письменное требование о расторжении договора и возврате денежных средств. В требовании изложить суть ваших претензий относительно онлайн-курса, иные причины, по которым вы вынуждены вернуть деньги (болезнь, курс потерял для вас актуальность, изменение финансовых обстоятельств);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lang w:eastAsia="ru-RU"/>
        </w:rPr>
        <w:t>Отправить требование на электронную почту, а также заказным письмом с уведомлением и описью вложения по юридическому адресу организации или по месту регистрации индивидуального предпринимателя;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Ответ на требование должен быть дан в течение 10 дней. Требуйте, чтобы ответ был направлен в письменном виде;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lang w:eastAsia="ru-RU"/>
        </w:rPr>
        <w:t>В случае отказа или не получении ответа от продавца курса, Вы вправе обратиться в суд с исковым заявлением. В суд можно подать по своему месту жительства. При обращении в суд потребителем могут быть предъявлены требования о компенсации морального вреда, неустойки за каждый день просрочки, требования о взыскан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lang w:eastAsia="ru-RU"/>
        </w:rPr>
        <w:t>штрафа в размере 50 % от суммы, присужденной судом в пользу потребителя за неудовлетворение в добровольном порядке требований потребителя, а также судебные расходы.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  <w:t>8(38155) 27-126, 8-913-627-47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4:00Z</dcterms:created>
  <dc:creator>Customer</dc:creator>
  <dc:description/>
  <cp:keywords/>
  <dc:language>en-US</dc:language>
  <cp:lastModifiedBy>Image&amp;Matros ®</cp:lastModifiedBy>
  <cp:lastPrinted>2024-10-17T10:17:00Z</cp:lastPrinted>
  <dcterms:modified xsi:type="dcterms:W3CDTF">2024-10-17T05:59:00Z</dcterms:modified>
  <cp:revision>6</cp:revision>
  <dc:subject/>
  <dc:title>Главному врачу</dc:title>
</cp:coreProperties>
</file>