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Как правильно оплачивать товары, оформленные через интернет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/>
        <w:t>Приобретать товары в Интернете сегодня является самым распространенным и удобным способом для многих потребителей. Оплачивать товары или услуги можно как при получении, так и в момент оформления заказа. Оплату можно осуществлять как наличными денежными средствами, так и используя банковскую ка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собираетесь приобретать товары в сети Интернет и осуществлять оплату </w:t>
      </w:r>
      <w:r>
        <w:rPr>
          <w:b/>
        </w:rPr>
        <w:t>банковской картой</w:t>
      </w:r>
      <w:r>
        <w:rPr/>
        <w:t>, то важно соблюдать определенные правила, тогда Ваши покупки будут безопасны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желательно оформить отдельную дебетовую банковскую карту;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пополнять карту денежными средствами в размере достаточном для оплаты покупки, не более, либо установить режим ограничения расходования средств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совершать покупки в проверенных Интернет-магазинах, либо изучать</w:t>
      </w:r>
      <w:r>
        <w:rPr/>
        <w:t xml:space="preserve"> </w:t>
      </w:r>
      <w:r>
        <w:rPr>
          <w:b/>
        </w:rPr>
        <w:t>отзывы покупателей, если магазин Вам не знаком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обращать внимание на первые буквы в адресе Интернет-магазина, который должен начинаться с букв «https», также перед адресом в адресной строке должен быть размещен символ «закрытый замок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использовать для покупки только свой телефон, планшет и т.д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обязательно обновлять антивирусные программы на устройствах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не сообщать продавцу данные банковской карты, не отправлять фото или скан карт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указывать только нужные данны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интернет-магазину</w:t>
      </w:r>
      <w:r>
        <w:rPr/>
        <w:t>  для оформления заказа нужны – номер телефона и адрес электронной почты, Ф.И.О. и адрес доставки, в случаях покупки товаров в зарубежных Интернет-магазинах - ИНН и паспортные данны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банку</w:t>
      </w:r>
      <w:r>
        <w:rPr/>
        <w:t> нужны для проведения оплаты – номер карты, срок ее действия, три цифры на оборотной стороне карты (CVV2 или CVC2) и имя, фамилия латинскими буквами, как указано на Вашей банковской ка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язательно необходимо сохранять чек об оплате, чаще всего чек приходит Вам на электронную поч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FF0000"/>
        </w:rPr>
        <w:t>ВНИМАНИЕ!</w:t>
      </w:r>
      <w:r>
        <w:rPr/>
        <w:t xml:space="preserve"> </w:t>
      </w:r>
      <w:r>
        <w:rPr>
          <w:b/>
        </w:rPr>
        <w:t>Если продавец просит оплатить покупку обычным переводом денежных средств с карты на карту, лучше отказаться от покуп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отношения с Интернет-магазином регулируются Законом РФ от 07.02.1992  № 2300-1 «О защите прав потребителей» (далее-Закон)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26.1 Закона, продавцом до заключения договора должна быть предоставлена потребителю информация об основных потребительских свойствах товара, об адресе (месте нахождения) продавца, о месте изготовления товара, о полном фирменном наименовании (наименовании) продавца (изготовителя)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ребитель вправе отказаться от товара в любое время до его передачи, а после передачи товара - </w:t>
      </w:r>
      <w:r>
        <w:rPr>
          <w:b/>
        </w:rPr>
        <w:t>в течение семи дней.</w:t>
      </w: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 если информация о порядке и сроках возврата товара надлежащего качества не была предоставлена в письменной форме в момент доставки товара, потребитель вправе отказаться от товара </w:t>
      </w:r>
      <w:r>
        <w:rPr>
          <w:b/>
        </w:rPr>
        <w:t>в течение трех месяцев</w:t>
      </w:r>
      <w:r>
        <w:rPr/>
        <w:t xml:space="preserve"> с момента передачи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bCs/>
        </w:rPr>
        <w:t>При отказе потребителя от товара продавец должен возвратить ему денежную сумму, уплаченную потребителем по договору, за исключением расходов продавца на доставку от потребителя возвращенного</w:t>
      </w:r>
      <w:r>
        <w:rPr>
          <w:b/>
          <w:bCs/>
        </w:rPr>
        <w:t xml:space="preserve"> </w:t>
      </w:r>
      <w:r>
        <w:rPr>
          <w:bCs/>
        </w:rPr>
        <w:t xml:space="preserve">товара, </w:t>
      </w:r>
      <w:r>
        <w:rPr>
          <w:b/>
          <w:bCs/>
        </w:rPr>
        <w:t>не позднее чем через десять дней</w:t>
      </w:r>
      <w:r>
        <w:rPr>
          <w:bCs/>
        </w:rPr>
        <w:t xml:space="preserve"> со дня предъявления потребителем соответствующего требования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следствия продажи товара ненадлежащего качества дистанционным способом продажи товара установлены положениями, предусмотрен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6035/entry/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18-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консульт филиала</w:t>
      </w:r>
    </w:p>
    <w:p>
      <w:pPr>
        <w:pStyle w:val="Normal"/>
        <w:jc w:val="both"/>
        <w:rPr/>
      </w:pPr>
      <w:r>
        <w:rPr/>
        <w:t>ФБУЗ «Центр гигиены и эпидемиологии</w:t>
      </w:r>
    </w:p>
    <w:p>
      <w:pPr>
        <w:pStyle w:val="Normal"/>
        <w:jc w:val="both"/>
        <w:rPr/>
      </w:pPr>
      <w:r>
        <w:rPr/>
        <w:t>в Омской области в Калачинском районе»</w:t>
        <w:tab/>
        <w:tab/>
        <w:tab/>
        <w:tab/>
        <w:tab/>
        <w:tab/>
      </w:r>
    </w:p>
    <w:p>
      <w:pPr>
        <w:pStyle w:val="Normal"/>
        <w:rPr/>
      </w:pPr>
      <w:r>
        <w:rPr/>
        <w:t>М.Ж. Сагнаева</w:t>
      </w:r>
    </w:p>
    <w:p>
      <w:pPr>
        <w:pStyle w:val="Normal"/>
        <w:jc w:val="both"/>
        <w:rPr/>
      </w:pPr>
      <w:r>
        <w:rPr/>
        <w:t>8(38155) 27-126, 8-913-627-47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eastAsia="Times New Roman" w:cs="Courier New"/>
    </w:rPr>
  </w:style>
  <w:style w:type="character" w:styleId="WW8Num24z2">
    <w:name w:val="WW8Num24z2"/>
    <w:qFormat/>
    <w:rPr>
      <w:rFonts w:ascii="Wingdings" w:hAnsi="Wingdings" w:eastAsia="Times New Roman" w:cs="Wingdings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57:00Z</dcterms:created>
  <dc:creator>Customer</dc:creator>
  <dc:description/>
  <cp:keywords/>
  <dc:language>en-US</dc:language>
  <cp:lastModifiedBy>Image&amp;Matros ®</cp:lastModifiedBy>
  <cp:lastPrinted>2022-09-15T09:39:00Z</cp:lastPrinted>
  <dcterms:modified xsi:type="dcterms:W3CDTF">2024-06-19T04:39:00Z</dcterms:modified>
  <cp:revision>5</cp:revision>
  <dc:subject/>
  <dc:title>Главному врачу</dc:title>
</cp:coreProperties>
</file>