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04825</wp:posOffset>
            </wp:positionV>
            <wp:extent cx="628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856" w:hanging="0"/>
        <w:rPr>
          <w:bCs/>
        </w:rPr>
      </w:pPr>
      <w:r>
        <w:rPr>
          <w:bCs/>
        </w:rPr>
      </w:r>
    </w:p>
    <w:p>
      <w:pPr>
        <w:pStyle w:val="Heading1"/>
        <w:ind w:left="-540" w:right="-2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ЛАВА ОКОНЕШНИКОВСКОГО</w:t>
      </w:r>
    </w:p>
    <w:p>
      <w:pPr>
        <w:pStyle w:val="Heading1"/>
        <w:ind w:left="-540" w:right="-2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«___» ________ 2025 года                                                             № 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.п. Оконешнико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Оконешников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Уставом муниципального образования Оконешниковский муниципальный район Омской области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 Административный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Оконешниковского муниципального района Омской области», утверждённый Постановлением Главы Оконешниковского муниципального района Омской области от 26.12.2022 №364-п внести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подпункт «к» пункта 2.9.1 Административного регламент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исключить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 подпункте «п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нкта 2.9.1 Административного регламент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слова «в отношении которой органом местного самоуправления принято решение о комплексном развитии территории (за исключением случаев принятия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» заменить словами  «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на официальном сайте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конешниковского муниципального района Омской области в информационно-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Оконешниковского муниципального района Омской области Носова А.В.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Глава Оконешниковского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Омской области               </w:t>
        <w:tab/>
        <w:tab/>
        <w:tab/>
        <w:t xml:space="preserve">                  </w:t>
        <w:tab/>
        <w:t xml:space="preserve">                 С.А. Степ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Calibri" w:cs="Book Antiqua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Times New Roman;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8:00Z</dcterms:created>
  <dc:creator>User</dc:creator>
  <dc:description/>
  <cp:keywords/>
  <dc:language>en-US</dc:language>
  <cp:lastModifiedBy>VikaArhitektura</cp:lastModifiedBy>
  <cp:lastPrinted>2025-02-24T11:56:00Z</cp:lastPrinted>
  <dcterms:modified xsi:type="dcterms:W3CDTF">2025-02-24T06:06:00Z</dcterms:modified>
  <cp:revision>49</cp:revision>
  <dc:subject/>
  <dc:title/>
</cp:coreProperties>
</file>