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стоянии сферы розничного распространения печатной продукци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конешниковского муниципального района Омской области по состоянию на 31 декабря 2023 год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11"/>
        <w:gridCol w:w="2118"/>
      </w:tblGrid>
      <w:tr>
        <w:trPr>
          <w:tblHeader w:val="true"/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ест для размещения нестационарных торговых объектов </w:t>
              <w:br/>
              <w:t xml:space="preserve">по реализации печатной продукции (далее – НТО с печатной продукцией), предусмотренных схемой размещения нестационарных торговых объектов (далее – Схема),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1 декабря 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вободных мест в Схеме для размещения НТО</w:t>
              <w:br/>
              <w:t>с печатной продукцией на 31 декабря 2023 года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функционирующих киосков по реализации печатной продукции, размещенных согласно Схеме, по состоянию </w:t>
              <w:br/>
              <w:t>на 31 декабря 2023 года, един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функционирующих павильонов по реализации печатной продукции, размещенных согласно Схеме, </w:t>
              <w:br/>
              <w:t>по состоянию на 31 декабря 2023 года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ых объектов, в которых реализуется печатная продукция, на 31 декабря 2023 года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я почтовой связи, един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е торговые объекты, един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и по реализации печатной продукции, размещенные на частных земельных участках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ы, по реализации печатной продукции, размещенные на частных земельных участках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и универсальной специализации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срок договора на размещение НТО с печатной продукцией,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договора на размещение НТО с печатной продукцией,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ава на размещение НТО с печатной продукцией по результатам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кцио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поселений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поселений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роведения конкурентных процедур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посел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лонгация договоров на размещение НТО с печатной продукцие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едусмотре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поселений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поселений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льготных условий для размещения НТО с печатной продукцие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казать как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действует Решение  Совета депутатов Оконешниковского муниципального района Омской области от 28 декабря 2022 года № 190, устанавливающее понижающий коэффициент (0,8) на 2023 год, применяемый для вида деятельности «торговля печатной продукцией», за аренду муниципального нежилого фонда.</w:t>
            </w:r>
          </w:p>
        </w:tc>
      </w:tr>
      <w:tr>
        <w:trPr>
          <w:trHeight w:val="9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щений 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достаточном числе НТО с печатной продукцией и необходимости их открытия за 2023 год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е в 2023 году мероприятия, направленные на поддержку системы распространения печатной прод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ак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Оконешниковского муниципального района Омской области в рамках реализации распоряжения Правительства РФ от 30.01.2021 № 208-р   1 городским поселением и 8 сельскими поселениями Оконешниковского муниципального района Омской области приняты НПА об обеспечении продовольственной безопасности, стимулировании предпринимательской активности и самозанятости гражда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8:00Z</dcterms:created>
  <dc:creator>referent</dc:creator>
  <dc:description/>
  <cp:keywords/>
  <dc:language>en-US</dc:language>
  <cp:lastModifiedBy>Image&amp;Matros ®</cp:lastModifiedBy>
  <cp:lastPrinted>2023-12-26T17:04:00Z</cp:lastPrinted>
  <dcterms:modified xsi:type="dcterms:W3CDTF">2023-12-26T11:04:00Z</dcterms:modified>
  <cp:revision>381</cp:revision>
  <dc:subject/>
  <dc:title/>
</cp:coreProperties>
</file>