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Нотариусы будут уведомлять наследников о долгах наследодателей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Федеральным законом от 23.11.2024 № 407-ФЗ внесены изменения в Основы законодательства Российской Федерации о нотариате, согласно которым с 24.11.2025 нотариусы после открытия наследственного дела обязаны запрашивать в Центральном каталоге кредитных историй кредитные истории наследодателей и уведомлять наследников о долгах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Изменения вступят в законную силу 25.11.2025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1:00Z</dcterms:created>
  <dc:creator>123</dc:creator>
  <dc:description/>
  <cp:keywords/>
  <dc:language>en-US</dc:language>
  <cp:lastModifiedBy>123</cp:lastModifiedBy>
  <dcterms:modified xsi:type="dcterms:W3CDTF">2025-04-30T09:51:00Z</dcterms:modified>
  <cp:revision>3</cp:revision>
  <dc:subject/>
  <dc:title/>
</cp:coreProperties>
</file>