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онешниковское местное районное отделение Омской региональной общественной организации ветеранов (пенсионер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писок реализованных проек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3533"/>
        <w:gridCol w:w="1356"/>
        <w:gridCol w:w="295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ода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клонимся Великим тем годам»</w:t>
            </w:r>
          </w:p>
          <w:p>
            <w:pPr>
              <w:pStyle w:val="Normal"/>
              <w:jc w:val="both"/>
              <w:rPr/>
            </w:pPr>
            <w:r>
              <w:rPr/>
              <w:t>Издание 1 тома книги об участниках ВОВ и тружениках тыл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й гран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 славу ушедшим, в память живущим»</w:t>
            </w:r>
          </w:p>
          <w:p>
            <w:pPr>
              <w:pStyle w:val="Normal"/>
              <w:jc w:val="both"/>
              <w:rPr/>
            </w:pPr>
            <w:r>
              <w:rPr/>
              <w:t>Установка гранитных плит с именами земляков – участников ВОВ (30 плит, 6513 име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84 39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идентский гран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клонимся Великим тем годам»</w:t>
            </w:r>
          </w:p>
          <w:p>
            <w:pPr>
              <w:pStyle w:val="Normal"/>
              <w:jc w:val="both"/>
              <w:rPr/>
            </w:pPr>
            <w:r>
              <w:rPr/>
              <w:t>Издание 2 тома книги об участниках ВОВ и тружениках тыла Оконешниковского город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внутренней политики и массовых коммуникаций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иг отцов и дедов продолжается»</w:t>
            </w:r>
          </w:p>
          <w:p>
            <w:pPr>
              <w:pStyle w:val="Normal"/>
              <w:jc w:val="both"/>
              <w:rPr/>
            </w:pPr>
            <w:r>
              <w:rPr/>
              <w:t>Издание книги об участниках боевых действий в Афганистане, Чечн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внутренней политики и массовых коммуникаций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ире круг»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и Центральной библиотеки Центра интеллектуального общения и дос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361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внутренней политики и массовых коммуникаций Ом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ни от Родины вдали свой долг нелегкий исполняли»</w:t>
            </w:r>
          </w:p>
          <w:p>
            <w:pPr>
              <w:pStyle w:val="Normal"/>
              <w:jc w:val="both"/>
              <w:rPr/>
            </w:pPr>
            <w:r>
              <w:rPr/>
              <w:t>Создание в Парке Победы Аллеи воинской славы в честь земляков, погибших при исполнении воинского долга в Афганистане и Чечне (1 часть Аллеи установлено 10 мемориальных пли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 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внутренней политики и массовых коммуникаций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нсорские внебюджетные сред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н наш земляк, он наша гордость – оконешниковцы в СВО»</w:t>
            </w:r>
          </w:p>
          <w:p>
            <w:pPr>
              <w:pStyle w:val="Normal"/>
              <w:jc w:val="both"/>
              <w:rPr/>
            </w:pPr>
            <w:r>
              <w:rPr/>
              <w:t>Установка на Аллее воинской славы мемориальных плит  с именами земляков, погибших в СВО (21 плит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 059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 00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внутренней политики и массовых коммуникаций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нсорские внебюджетные сре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7:00Z</dcterms:created>
  <dc:creator>Синеговская</dc:creator>
  <dc:description/>
  <cp:keywords/>
  <dc:language>en-US</dc:language>
  <cp:lastModifiedBy>Image&amp;Matros ®</cp:lastModifiedBy>
  <dcterms:modified xsi:type="dcterms:W3CDTF">2025-01-21T06:39:00Z</dcterms:modified>
  <cp:revision>2</cp:revision>
  <dc:subject/>
  <dc:title>Оконешниковское местное районное отделение Омской региональной общественной организации ветеранов (пенсионеров)</dc:title>
</cp:coreProperties>
</file>