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стная общественная организация Оконешниковского района Омской области по решению социально-хозяйственных задач сел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«Вектор успеха»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писок реализованных проек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2"/>
        <w:gridCol w:w="3533"/>
        <w:gridCol w:w="1356"/>
        <w:gridCol w:w="295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одате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памятника погибшим участникам ВОВ в д.Пресно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гран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-культурный праздник «Королева спорта – Куломзино 2020» </w:t>
            </w:r>
          </w:p>
          <w:p>
            <w:pPr>
              <w:pStyle w:val="Normal"/>
              <w:jc w:val="both"/>
              <w:rPr/>
            </w:pPr>
            <w:r>
              <w:rPr/>
              <w:t>(приобретение летней парадной формы для спортсменов команды Куломзинского сельского поселе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гран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культурный праздник «Метелица – 2021»</w:t>
            </w:r>
          </w:p>
          <w:p>
            <w:pPr>
              <w:pStyle w:val="Normal"/>
              <w:jc w:val="both"/>
              <w:rPr/>
            </w:pPr>
            <w:r>
              <w:rPr/>
              <w:t>(приобретение зимней парадной формы для спортсменов команды Куломзинского сельского поселе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гран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и установка обелисков первому Председателю сельского Совета Т.П.Платонову в с.Куломзино и неизвестному солдату в д.Пресно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гран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3" w:color="808080"/>
              </w:pBd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ройство теплицы на пришкольном участке Куломзинской СШ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3" w:color="808080"/>
              </w:pBdr>
              <w:jc w:val="both"/>
              <w:outlineLvl w:val="0"/>
              <w:rPr/>
            </w:pPr>
            <w:r>
              <w:rPr>
                <w:rFonts w:cs="Times New Roman"/>
              </w:rPr>
              <w:t>(участие педагогов и школьников в деятельности по выращиванию рассады цветочно-декоративных растений. Привлечение инициативных жителей села, молодежи к благоустройству клумб на общественных территориях поселе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гран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3" w:color="808080"/>
              </w:pBdr>
              <w:outlineLvl w:val="0"/>
              <w:rPr>
                <w:rFonts w:cs="Times New Roman"/>
                <w:color w:val="000000"/>
                <w:kern w:val="2"/>
                <w:u w:val="single"/>
              </w:rPr>
            </w:pPr>
            <w:r>
              <w:rPr>
                <w:rFonts w:cs="Times New Roman"/>
                <w:color w:val="000000"/>
                <w:kern w:val="2"/>
              </w:rPr>
              <w:t>Создание досугового центра</w:t>
            </w:r>
            <w:r>
              <w:rPr>
                <w:rFonts w:cs="Times New Roman"/>
                <w:color w:val="000000"/>
                <w:kern w:val="2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kern w:val="2"/>
              </w:rPr>
              <w:t>«Единение»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3" w:color="808080"/>
              </w:pBdr>
              <w:outlineLvl w:val="0"/>
              <w:rPr/>
            </w:pPr>
            <w:r>
              <w:rPr>
                <w:rFonts w:cs="Times New Roman"/>
                <w:color w:val="000000"/>
                <w:kern w:val="2"/>
              </w:rPr>
              <w:t xml:space="preserve">(в с. Куломзино создан Центр досуга, где оборудован </w:t>
            </w:r>
            <w:r>
              <w:rPr>
                <w:rFonts w:cs="Times New Roman"/>
                <w:color w:val="282828"/>
              </w:rPr>
              <w:t>тренажерный зал для спортивных занятий и  актовый зал для проведения досуговых и тематических мероприят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внутренней политики и массовых коммуникаций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47:00Z</dcterms:created>
  <dc:creator>Синеговская</dc:creator>
  <dc:description/>
  <cp:keywords/>
  <dc:language>en-US</dc:language>
  <cp:lastModifiedBy>Image&amp;Matros ®</cp:lastModifiedBy>
  <dcterms:modified xsi:type="dcterms:W3CDTF">2025-01-21T06:58:00Z</dcterms:modified>
  <cp:revision>3</cp:revision>
  <dc:subject/>
  <dc:title>Оконешниковское местное районное отделение Омской региональной общественной организации ветеранов (пенсионеров)</dc:title>
</cp:coreProperties>
</file>