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ериод охлаждения: как расторгнуть кредитный договор, если передумал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/>
        <w:t>Если Вы поспешили с оформлением кредита или страховки и решили отказаться от услуги и расторгнуть договор, то для таких случаев существует так называемый «период охлажд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Период охлаждения»</w:t>
      </w:r>
      <w:r>
        <w:rPr/>
        <w:t xml:space="preserve"> в страховании - это срок, в течение которого можно отказаться от страхового продукта, расторгнуть договор страхования и полностью вернуть уплаченную страховую прем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1 января 2024 года вступил в силу Федеральный закон от 24 июля 2023 г. № 359-ФЗ «О внесении изменений в Федеральный закон «О потребительском кредите (займе)», в части увеличения срока возможности отказа от договора добровольного страхования (периода охлаждения) </w:t>
      </w:r>
      <w:r>
        <w:rPr>
          <w:b/>
        </w:rPr>
        <w:t>с 14 до 3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, в</w:t>
      </w:r>
      <w:r>
        <w:rPr>
          <w:lang w:eastAsia="ru-RU"/>
        </w:rPr>
        <w:t xml:space="preserve"> случае отказа заемщика, являющегося страхователем по договору добровольного страхования, заключенному в целях обеспечения исполнения обязательств заемщика по договору потребительского кредита (займа), от такого договора добровольного страхования в течение </w:t>
      </w:r>
      <w:r>
        <w:rPr>
          <w:b/>
          <w:lang w:eastAsia="ru-RU"/>
        </w:rPr>
        <w:t>тридцати календарных дней</w:t>
      </w:r>
      <w:r>
        <w:rPr>
          <w:lang w:eastAsia="ru-RU"/>
        </w:rPr>
        <w:t xml:space="preserve"> со дня его заключения </w:t>
      </w:r>
      <w:r>
        <w:rPr>
          <w:b/>
          <w:lang w:eastAsia="ru-RU"/>
        </w:rPr>
        <w:t>страховщик обязан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возвратить </w:t>
      </w:r>
      <w:r>
        <w:rPr>
          <w:lang w:eastAsia="ru-RU"/>
        </w:rPr>
        <w:t xml:space="preserve">заемщику уплаченную страховую премию </w:t>
      </w:r>
      <w:r>
        <w:rPr>
          <w:b/>
          <w:lang w:eastAsia="ru-RU"/>
        </w:rPr>
        <w:t>в полном объеме в срок, не превышающий семи рабочих дней со дня получения письменного заявления заемщика об отказе от договора добровольного страхования.</w:t>
      </w:r>
      <w:r>
        <w:rPr>
          <w:lang w:eastAsia="ru-RU"/>
        </w:rPr>
        <w:t xml:space="preserve"> Положения настоящей части применяются только при отсутствии событий, имеющих признаки страхового случ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редоставлении потребительского кредита (займа)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предоставление услуг (работ, товаров), при их нали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 в заявлении о предоставлении потребительского кредита (займа) и (или) заявлении о предоставлении дополнительных услуг (работ, товаров) обязан указать стоимость таких услуг (работ, товаров), предлагаемых за отдельную плату, и должен обеспечить возможность заемщику согласиться или отказаться от оказания ему за отдельную плату таких дополнительных услуг (работ, товаров). Проставление кредитором отметок о согласии либо выражение кредитором за заемщика согласия в ином виде на предоставление ему дополнительных услуг (работ, товаров) или формирование кредитором условий, предполагающих изначальное согласие заемщика на предоставление ему дополнительных услуг (работ, товаров)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тказаться от страховки, нужно написать заявление о расторжении договора страхования в свободной форме и передать его страховщику. Заявление необходимо оформить в двух экземплярах. Второй нужно оставить себе, предварительно попросив банк поставить отметку о получении. Бывает так, что банк отказывается получать заявление на возврат страховки и отправляет непосредственно в страховую компанию. Что ж, отправьте заявление о возврате страховки на юридический адрес страховой компании заказным письмом с описью вложения. Важно не забыть указать банковские реквизиты, куда необходимо будет перевести возвращаемую сумму страховки. Страховая компания обязана сделать возврат денежных средств  </w:t>
      </w:r>
      <w:r>
        <w:rPr>
          <w:b/>
        </w:rPr>
        <w:t>в течение десяти</w:t>
      </w:r>
      <w:r>
        <w:rPr/>
        <w:t xml:space="preserve">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траховщик отказывается вернуть деньги, можно пожаловаться в</w:t>
      </w:r>
      <w:hyperlink r:id="rId2">
        <w:r>
          <w:rPr>
            <w:rStyle w:val="InternetLink"/>
            <w:b/>
            <w:color w:val="000000"/>
            <w:u w:val="none"/>
          </w:rPr>
          <w:t>  интернет-приемную</w:t>
        </w:r>
      </w:hyperlink>
      <w:r>
        <w:rPr>
          <w:b/>
        </w:rPr>
        <w:t xml:space="preserve"> </w:t>
      </w:r>
      <w:r>
        <w:rPr/>
        <w:t>Банка России либо в Управление Роспотребнадзора, который проведет проверку на нарушение</w:t>
      </w:r>
      <w:hyperlink r:id="rId3">
        <w:r>
          <w:rPr>
            <w:rStyle w:val="InternetLink"/>
            <w:color w:val="000000"/>
            <w:u w:val="none"/>
          </w:rPr>
          <w:t> закона</w:t>
        </w:r>
      </w:hyperlink>
      <w:r>
        <w:rPr/>
        <w:t> о защите прав потребителей. 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bCs/>
        </w:rPr>
        <w:br/>
      </w:r>
      <w:r>
        <w:rPr>
          <w:b/>
        </w:rPr>
        <w:t>ВАЖНО!</w:t>
      </w:r>
      <w:r>
        <w:rPr/>
        <w:t xml:space="preserve"> Если Вы отказываетесь от договора, условия по кредиту могут измениться. Например, банк может повысить процентную ставку по кредиту. Это право финансовой организации, поскольку ее риски при отсутствии страховки возрастают.</w:t>
      </w:r>
      <w:hyperlink r:id="rId4">
        <w:r>
          <w:rPr>
            <w:rStyle w:val="InternetLink"/>
            <w:color w:val="000000"/>
            <w:u w:val="none"/>
          </w:rPr>
          <w:t> Закон о потребительском кредите</w:t>
        </w:r>
      </w:hyperlink>
      <w:r>
        <w:rPr/>
        <w:t> этого не запрещает. Как правило, изменение условий прописываются в кредитном договоре, и заемщику нужно сразу с ними ознакомиться. Например, потребительский кредит со страховкой – 23% годовых, без страховки – 25% годов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Как расторгнуть кредитный договор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редитование</w:t>
      </w:r>
      <w:r>
        <w:rPr/>
        <w:t xml:space="preserve"> – это услуга, и от нее тоже можно отказаться. Если кредит взят на определенную цель (например, покупка телевизора), период охлаждения для такого договора составляет 30 календарных дней со дня его заключения, если кредит нецелевой – 14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тказаться от кредита, нужно написать заявление в банк в свободной форме и вернуть средства. Как и в случае со страховкой, банк может потребовать заплатить за период пользования деньгами. Указывать причину отказа необязательно. В тексте заявления достаточно сослаться на ст. 11 ФЗ от 21.12.2013 № 353-ФЗ «О потребительском кредите (займе)», которая дает право отказа от кредита в течение 14 дней без объяснения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охлаждения действует для всех потребительских кредитов. Если же вы оформили </w:t>
      </w:r>
      <w:r>
        <w:rPr>
          <w:b/>
        </w:rPr>
        <w:t xml:space="preserve">ипотеку </w:t>
      </w:r>
      <w:r>
        <w:rPr/>
        <w:t xml:space="preserve">или заняли у банка деньги </w:t>
      </w:r>
      <w:r>
        <w:rPr>
          <w:b/>
        </w:rPr>
        <w:t>на развитие бизнеса</w:t>
      </w:r>
      <w:r>
        <w:rPr/>
        <w:t xml:space="preserve">, то периода охлаждения </w:t>
      </w:r>
      <w:r>
        <w:rPr>
          <w:b/>
        </w:rPr>
        <w:t>нет</w:t>
      </w:r>
      <w:r>
        <w:rPr/>
        <w:t xml:space="preserve"> и договор расторгнуть не получится. В этом случае есть вариант – просто досрочно погасить кр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филиала</w:t>
      </w:r>
    </w:p>
    <w:p>
      <w:pPr>
        <w:pStyle w:val="Normal"/>
        <w:rPr/>
      </w:pPr>
      <w:r>
        <w:rPr/>
        <w:t>ФБУЗ «Центр гигиены и эпидемиологии</w:t>
      </w:r>
    </w:p>
    <w:p>
      <w:pPr>
        <w:pStyle w:val="Normal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rPr/>
      </w:pPr>
      <w:r>
        <w:rPr/>
        <w:t>М.Ж. Сагнаева</w:t>
      </w:r>
    </w:p>
    <w:p>
      <w:pPr>
        <w:pStyle w:val="Normal"/>
        <w:rPr/>
      </w:pPr>
      <w:r>
        <w:rPr/>
        <w:t>8(38155) 27-126, 8-913-627-47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r.ru/Reception/Message/Register?messageType=Complaint" TargetMode="External"/><Relationship Id="rId3" Type="http://schemas.openxmlformats.org/officeDocument/2006/relationships/hyperlink" Target="https://www.consultant.ru/document/cons_doc_LAW_305/?ysclid=m0eus8folv76874466" TargetMode="External"/><Relationship Id="rId4" Type="http://schemas.openxmlformats.org/officeDocument/2006/relationships/hyperlink" Target="https://www.consultant.ru/document/cons_doc_LAW_155986/?ysclid=m0ev2gnwo31558014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46:00Z</dcterms:created>
  <dc:creator>Customer</dc:creator>
  <dc:description/>
  <cp:keywords/>
  <dc:language>en-US</dc:language>
  <cp:lastModifiedBy>Image&amp;Matros ®</cp:lastModifiedBy>
  <cp:lastPrinted>2022-06-09T16:00:00Z</cp:lastPrinted>
  <dcterms:modified xsi:type="dcterms:W3CDTF">2024-11-28T08:00:00Z</dcterms:modified>
  <cp:revision>5</cp:revision>
  <dc:subject/>
  <dc:title>Главному врачу</dc:title>
</cp:coreProperties>
</file>