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циально-экономического развития Оконешников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онешников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neshnikov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uk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zova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polnite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poryaditelny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zova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tegiche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irova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(или) предложения к прогнозу социально-экономического развития Оконешник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на 2025 год и плановый период 2026 и 2027 годов не поступали</w:t>
            </w:r>
          </w:p>
        </w:tc>
      </w:tr>
    </w:tbl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oneshnikovskij-r52.gosweb.gosuslugi.ru/ofitsialno/struktura-munitsipalnogo-obrazovaniya/ispolnitelno-rasporyaditelnyy-organ-munitsipalnogo-obrazovaniya/dokumenty-strategicheskogo-planirovaniya/" TargetMode="External"/><Relationship Id="rId3" Type="http://schemas.openxmlformats.org/officeDocument/2006/relationships/hyperlink" Target="consultantplus://offline/ref=2BAEA7ACE1082A7505D73E8EB64609BA3FA83CF65593FE7B6279A87FF1EE5CE790095213DEC6FC321F2A50BE4Dn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Image&amp;Matros ®</cp:lastModifiedBy>
  <cp:lastPrinted>2024-10-08T11:43:00Z</cp:lastPrinted>
  <dcterms:modified xsi:type="dcterms:W3CDTF">2024-10-08T05:43:00Z</dcterms:modified>
  <cp:revision>18</cp:revision>
  <dc:subject/>
  <dc:title/>
</cp:coreProperties>
</file>