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общественного обс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циально-экономического развития Оконешников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долгосрочный период (2025-2030 годы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(-ы) исполнительной муниципального района, проводивший(-ие) общественное обсуждение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онешниковского муниципального района Омской области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28"/>
        <w:gridCol w:w="1814"/>
        <w:gridCol w:w="4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ственного обсуждения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общественного обсуждения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роекта в информационно-телекомуникационной сети "Интернет"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oneshnikovskij-r52.gosweb.gosuslugi.ru/ofitsialno/struktura-munitsipalnogo-obrazovaniya/ispolnitelno-rasporyaditelnyy-organ-munitsipalnogo-obrazovaniya/dokumenty-strategicheskogo-planirovaniya/</w:t>
              </w:r>
            </w:hyperlink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551"/>
        <w:gridCol w:w="2268"/>
        <w:gridCol w:w="4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(или) предложения к Прогнозу социально-экономического развития Оконешников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 на долгосрочный период (2025-2030 годы) не поступали</w:t>
            </w:r>
          </w:p>
        </w:tc>
      </w:tr>
    </w:tbl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oneshnikovskij-r52.gosweb.gosuslugi.ru/ofitsialno/struktura-munitsipalnogo-obrazovaniya/ispolnitelno-rasporyaditelnyy-organ-munitsipalnogo-obrazovaniya/dokumenty-strategicheskogo-planirovaniya/" TargetMode="External"/><Relationship Id="rId3" Type="http://schemas.openxmlformats.org/officeDocument/2006/relationships/hyperlink" Target="consultantplus://offline/ref=2BAEA7ACE1082A7505D73E8EB64609BA3FA83CF65593FE7B6279A87FF1EE5CE790095213DEC6FC321F2A50BE4Dn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4:00Z</dcterms:created>
  <dc:creator>ipetrov</dc:creator>
  <dc:description/>
  <cp:keywords/>
  <dc:language>en-US</dc:language>
  <cp:lastModifiedBy>Image&amp;Matros ®</cp:lastModifiedBy>
  <cp:lastPrinted>2024-10-08T11:50:00Z</cp:lastPrinted>
  <dcterms:modified xsi:type="dcterms:W3CDTF">2024-10-08T06:05:00Z</dcterms:modified>
  <cp:revision>19</cp:revision>
  <dc:subject/>
  <dc:title/>
</cp:coreProperties>
</file>