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065" cy="1016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СОВЕТ ОКОНЕШНИКОВСКОГО РАЙОНА</w:t>
      </w:r>
    </w:p>
    <w:p>
      <w:pPr>
        <w:pStyle w:val="Normal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 xml:space="preserve">ОМСКОЙ ОБЛАСТ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pacing w:val="4"/>
          <w:sz w:val="48"/>
          <w:szCs w:val="48"/>
        </w:rPr>
      </w:pPr>
      <w:r>
        <w:rPr>
          <w:b/>
          <w:color w:val="000000"/>
          <w:spacing w:val="4"/>
          <w:sz w:val="48"/>
          <w:szCs w:val="48"/>
        </w:rPr>
        <w:t>РЕШЕНИЕ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.п. Оконешниково                 Принято Советом Оконешниковского района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мской области </w:t>
        <w:tab/>
        <w:tab/>
        <w:tab/>
        <w:tab/>
        <w:tab/>
        <w:t xml:space="preserve">               30 апреля 2025 года № 17</w:t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rPr>
          <w:rFonts w:eastAsia="Calibri"/>
          <w:bCs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551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назначении публичных слушаний</w:t>
      </w:r>
      <w:r>
        <w:rPr>
          <w:b/>
          <w:sz w:val="28"/>
          <w:szCs w:val="28"/>
        </w:rPr>
        <w:t xml:space="preserve"> по проекту отчета об исполнении бюджета Оконешниковского муниципального района Омской области за 2024 год</w:t>
      </w:r>
    </w:p>
    <w:p>
      <w:pPr>
        <w:pStyle w:val="Normal"/>
        <w:widowControl w:val="false"/>
        <w:autoSpaceDE w:val="false"/>
        <w:spacing w:lineRule="auto" w:line="276"/>
        <w:ind w:right="326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360"/>
        <w:jc w:val="both"/>
        <w:rPr>
          <w:sz w:val="28"/>
        </w:rPr>
      </w:pPr>
      <w:r>
        <w:rPr>
          <w:sz w:val="28"/>
          <w:szCs w:val="28"/>
        </w:rPr>
        <w:tab/>
        <w:t>В целях обсуждения населением проекта отчета об исполнении бюджета Оконешниковского муниципального района Омской области за 2024 год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Оконешниковский муниципальный район Омской области</w:t>
      </w:r>
      <w:r>
        <w:rPr>
          <w:sz w:val="28"/>
        </w:rPr>
        <w:t xml:space="preserve">, Положением о бюджетном процессе в Оконешниковском муниципальном района Омской области, утвержденным решением Совета депутатов Оконешниковского муниципального района Омской области от 26.02.2020 № 428,  </w:t>
      </w:r>
      <w:r>
        <w:rPr>
          <w:sz w:val="28"/>
          <w:szCs w:val="28"/>
        </w:rPr>
        <w:t xml:space="preserve">Положением о порядке организации и проведения публичных слушаний в муниципальном округе  Оконешниковский район Омской области, утвержденным решением Совета Оконешниковского района Омской области от 17 апреля 2025 года № 12,   </w:t>
      </w:r>
    </w:p>
    <w:p>
      <w:pPr>
        <w:pStyle w:val="Normal"/>
        <w:spacing w:lineRule="auto" w:line="276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вет Оконешниковского района </w:t>
      </w:r>
      <w:r>
        <w:rPr>
          <w:b/>
          <w:bCs/>
          <w:sz w:val="28"/>
          <w:szCs w:val="28"/>
          <w:lang w:eastAsia="en-US"/>
        </w:rPr>
        <w:t>РЕШИЛ:</w:t>
      </w:r>
    </w:p>
    <w:p>
      <w:pPr>
        <w:pStyle w:val="ConsPlusTitle"/>
        <w:widowControl/>
        <w:spacing w:lineRule="auto" w:line="276"/>
        <w:ind w:firstLine="72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. Назначить публичные слушания на 13 мая 2025 года в 11.00 часов по следующему вопросу:</w:t>
      </w:r>
    </w:p>
    <w:p>
      <w:pPr>
        <w:pStyle w:val="ConsPlusTitle"/>
        <w:widowControl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сполнении бюджета Оконешниковского муниципального района Омской области за 2024 год.</w:t>
      </w:r>
    </w:p>
    <w:p>
      <w:pPr>
        <w:pStyle w:val="ConsPlusTitle"/>
        <w:widowControl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2. Назначить место проведения публичных слушаний: зал заседаний Администрации Оконешниковского муниципального района Омской области, по адресу: ул. Пролетарская, д. 73, р.п. Оконешниково, Омская область, 646940.</w:t>
      </w:r>
    </w:p>
    <w:p>
      <w:pPr>
        <w:pStyle w:val="ConsPlusTitle"/>
        <w:widowControl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3. Опубликовать проект отчета об исполнении бюджета Оконешниковского муниципального района Омской области за 2024 год и заключение Ревизионной комиссии на проект отчета об исполнении бюджета Оконешниковского муниципального района Омской области за 2024 год в газете «Оконешниковский муниципальный вестник», в Федеральной государственной информационной системе "Единый портал государственных и муниципальных услуг (функций)" с использованием платформы обратной связи единого портала в информационно-телекоммуникационной сети "Интернет" и разместить на сайте Оконешниковского района Омской области в информационно-телекоммуникационной сети «Интернет» не позднее 2 мая 2025 года.</w:t>
      </w:r>
    </w:p>
    <w:p>
      <w:pPr>
        <w:pStyle w:val="ConsPlusTitle"/>
        <w:widowControl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азместить объявление о проведении публичных слушаний по вышеуказанным вопросам в газете «За урожай» от 2 мая 2025 года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 xml:space="preserve">5.  Обязанности рабочей группы по подготовке и проведению публичных слушаний возложить на комиссию по бюджету Совета Оконешниковского  района (Паничкина Е.С.- председатель рабочей группы, Болзин  А.С., Лисин Д.Н., Саимов М.К., Слободян А.А., Якушев В.Л. – члены рабочей группы).  </w:t>
      </w:r>
    </w:p>
    <w:p>
      <w:pPr>
        <w:pStyle w:val="ConsPlusTitle"/>
        <w:widowControl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Предложения и замечания по вышеназванным вопросам, а также заявки на участие в публичных слушаниях направлять  до 7 мая 2025 года на имя председателя рабочей группы по адресу: кабинет № 33, ул. Пролетарская,   д. 73,  р.п. Оконешниково, Омская область, 646940, либо по тел.: 8 (38166) 22-865, 21-932, с понедельника по четверг с 08 час. 30 мин. до 17 час 45 мин., в пятницу с 08 час. 30  мин. до 16 час. 30 мин., перерыв на обед с 13 час. 00 мин. до 14 час. 00 мин. </w:t>
      </w:r>
    </w:p>
    <w:p>
      <w:pPr>
        <w:pStyle w:val="ConsPlusTitle"/>
        <w:widowControl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же, замечания и предложения по вынесенным на обсуждение проектам решений могут быть представлены жителями Оконешниковского района с использованием единого портала с даты опубликования вышеназванных проектов путем направления замечаний и предложений по вышеназванным проектам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ю рабочей группы Паничкиной Е.С. опубликовать заключение о результатах публичных слушаний в газете «Оконешниковский муниципальный вестник» и разместить на официальном сайте Оконешников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8. Опубликовать настоящее решение в газете «Оконешниковский муниципальный вестник» и разместить на официальном сайте Оконешник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rStyle w:val="Applestylespan"/>
          <w:rFonts w:ascii="MS Shell Dlg 2" w:hAnsi="MS Shell Dlg 2" w:cs="MS Shell Dlg 2"/>
          <w:color w:val="000000"/>
          <w:sz w:val="27"/>
          <w:szCs w:val="27"/>
          <w:shd w:fill="F7F8F9" w:val="clear"/>
        </w:rPr>
      </w:pPr>
      <w:r>
        <w:rPr>
          <w:rFonts w:cs="MS Shell Dlg 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Style w:val="Applestylespan"/>
          <w:rFonts w:ascii="MS Shell Dlg 2" w:hAnsi="MS Shell Dlg 2" w:cs="MS Shell Dlg 2"/>
          <w:color w:val="000000"/>
          <w:sz w:val="28"/>
          <w:szCs w:val="28"/>
          <w:shd w:fill="F7F8F9" w:val="clear"/>
        </w:rPr>
      </w:pPr>
      <w:r>
        <w:rPr/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90"/>
        <w:gridCol w:w="4635"/>
      </w:tblGrid>
      <w:tr>
        <w:trPr>
          <w:trHeight w:val="1471" w:hRule="atLeast"/>
        </w:trPr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конешник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 С.В. Носов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конешник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мской области</w:t>
            </w:r>
          </w:p>
        </w:tc>
      </w:tr>
      <w:tr>
        <w:trPr>
          <w:trHeight w:val="28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 Е.Л. Кравцов</w:t>
            </w:r>
          </w:p>
        </w:tc>
      </w:tr>
      <w:tr>
        <w:trPr>
          <w:trHeight w:val="88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  2025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hell Dlg 2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1:00Z</dcterms:created>
  <dc:creator>user</dc:creator>
  <dc:description/>
  <cp:keywords/>
  <dc:language>en-US</dc:language>
  <cp:lastModifiedBy>Image&amp;Matros ®</cp:lastModifiedBy>
  <cp:lastPrinted>2021-03-16T15:21:00Z</cp:lastPrinted>
  <dcterms:modified xsi:type="dcterms:W3CDTF">2025-04-25T06:39:00Z</dcterms:modified>
  <cp:revision>7</cp:revision>
  <dc:subject/>
  <dc:title/>
</cp:coreProperties>
</file>