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 Правилам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едупредительных мер по сокращ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оизводственного травматиз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 профессиональ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аботников и санаторно-курор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лечения работников, занят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 работах с вредными и (ил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пасными производ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кторами, утвержденным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инистерства труда и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т 11 июля 2024 г. N 347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НА 2025 ГОД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ахователя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4250"/>
        <w:gridCol w:w="3125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упредительных мер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асходы, руб.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1500"/>
        <w:gridCol w:w="250"/>
        <w:gridCol w:w="3625"/>
      </w:tblGrid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ее - при наличии)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при наличии)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ее - при наличии)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 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 (последнее - при наличии)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 2025 год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4:00Z</dcterms:created>
  <dc:creator>Вырвич Вадим Олегович</dc:creator>
  <dc:description/>
  <cp:keywords/>
  <dc:language>en-US</dc:language>
  <cp:lastModifiedBy>Вырвич Вадим Олегович</cp:lastModifiedBy>
  <dcterms:modified xsi:type="dcterms:W3CDTF">2025-01-09T06:13:00Z</dcterms:modified>
  <cp:revision>7</cp:revision>
  <dc:subject/>
  <dc:title/>
</cp:coreProperties>
</file>