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Изменения в законодательстве по вопросам противодействия коррупции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1 января 2021 года вступил в силу Федеральный закон от 31 июля 2020 года № 259-ФЗ «О цифровых финансовых активах, цифровой валюте и о внесении изменений в отдельные законодательные акты Российской Федерации», которым регулируются отношения, возникающие при выпуске, учете и обращении цифровых финансовых активов, а также отношения, возникающие при обороте цифровой валюты в Российской Федераци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 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В законе дано понятие цифровых финансовых активов и цифровой валюты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 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Принятие указанного закона затрагивает, в частности, вопросы противодействия коррупци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Так, с 1 января 2021 гогда часть 2 статьи 1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дополнена положением, согласно которому к иностранным финансовым инструментам отнесены цифровые финансовые активы, выпущенные в информационных системах, организованных в соответствии с иностранным правом, и цифровая валют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Таким образом, для лиц, поименованных в части 1 статьи 2 Федерального закона от 7 мая 2013 года № 79-ФЗ, устанавливается запрет на владение и пользование цифровыми финансовыми активами, выпущенными в информационных системах, организованных в соответствии с иностранным правом, а также на владение и пользование любой цифровой валютой вне зависимости от страны выпуска, в том числе цифровой валютой, выпущенной с использованием доменных имен и сетевых адресов, находящихся в российской национальной доменной зоне, и (или) информационных систем, технические средства которых размещены на территории Российской Федерации, и (или) комплексов программно-аппаратных средств, размещенных на территории Российской Федераци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Исходя из положений части 6 статьи 27 Федерального закона № 259-ФЗ, лица, поименованные в части 1 статьи 2 Федерального закона от 7 мая 2013 года № 79-ФЗ, обязаны до 1 апреля 2021 года осуществить отчуждение цифровых финансовых активов, выпущенных в информационных системах, организованных в соответствии с иностранным правом, а также цифровой валюты (вне зависимости от страны выпуска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С 1 января 2021 года вступают в силу изменения, предусматривающие корректировку положений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согласно которым отдельные категории лиц будут обязаны представлять в установленном порядке сведения о своих расходах, а также о расходах своих супруги (супруга) и несовершеннолетних детей по каждой сделке по приобретению в том числе цифровых финансовых активов и цифровой валюты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В соответствии с 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с 1 июля 2021 года изменена форма справки о доходах, расходах, об имуществе и обязательствах имущественного характер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В ней будут отражаться также сведения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Учитывая, что Федеральный закон № 259-ФЗ (за исключением отдельного положения) вступил в силу с 1 января 2021 года, указанные сведения предоставляются лицами, замещающими отдельные должности, за 2021 год, а лица, претендующие на замещение таких должностей представляют сведения об имуществе, принадлежащем им на праве собственности, и о своих обязательствах имущественного характера по новой форме справки с 1 июля 2021 года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48:00Z</dcterms:created>
  <dc:creator>123</dc:creator>
  <dc:description/>
  <cp:keywords/>
  <dc:language>en-US</dc:language>
  <cp:lastModifiedBy>Тхоржевская Юлия Владимировна</cp:lastModifiedBy>
  <cp:lastPrinted>2021-12-07T12:23:00Z</cp:lastPrinted>
  <dcterms:modified xsi:type="dcterms:W3CDTF">2021-12-07T06:23:00Z</dcterms:modified>
  <cp:revision>2</cp:revision>
  <dc:subject/>
  <dc:title>Изменения в законодательстве по вопросам противодействия коррупции</dc:title>
</cp:coreProperties>
</file>