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D1D4A"/>
          <w:sz w:val="30"/>
          <w:szCs w:val="30"/>
          <w:shd w:fill="FFFFFF" w:val="clear"/>
        </w:rPr>
        <w:t>Как избежать мошенничества в сфере туризм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D1D4A"/>
          <w:sz w:val="30"/>
          <w:szCs w:val="30"/>
          <w:shd w:fill="FFFFFF" w:val="clear"/>
        </w:rPr>
        <w:t>Современные информационные технологии позволяют бороться с мошенниками, разрабатывая различные способы противостояния им. Использование известных сервисов бронирования и резервирования позволяет избежать проблем в данной сфер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D1D4A"/>
          <w:sz w:val="30"/>
          <w:szCs w:val="30"/>
          <w:shd w:fill="FFFFFF" w:val="clear"/>
        </w:rPr>
        <w:t>Например, забронировать место в отеле, гостинице, гостевом домике можно с помощью таких ресурсов в сети Интернет и в разных странах мира, а не только в России. Тем более данные сайты предоставляют широкий комплекс дополнительных услуг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D1D4A"/>
          <w:sz w:val="30"/>
          <w:szCs w:val="30"/>
          <w:shd w:fill="FFFFFF" w:val="clear"/>
        </w:rPr>
        <w:t>Если туроператор вызывает подозрения, необходимо тщательно проверять его. Туроператоры могут обанкротиться, а клиент – остаться без своих денег. Для того, чтобы предотвратить данную ситуацию, необходимо более внимательно относиться к туроператорам, а также турагентам, предоставляющих посреднические услуги в данной сфере. Необходимо тщательно изучать информацию о туроператоре, турагенте услугами которых клиент планирует воспользоваться (информацию можно получить из разных источников, в том числе из сети Интернет). 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D1D4A"/>
          <w:sz w:val="30"/>
          <w:szCs w:val="30"/>
          <w:shd w:fill="FFFFFF" w:val="clear"/>
        </w:rPr>
        <w:t>Проверить благонадежность туристической компании помогут отзывы. У большинства фирм есть страницы в социальных сетях – официальные аккаунты, где менеджеры отвечают на вопросы. Так можно уточнить официальные сайты компании, запросить интересующие сведения. Мошенники, как правило, обратной связи не предоставляют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30"/>
          <w:szCs w:val="30"/>
        </w:rPr>
        <w:t>В каждом случае простите у турагента номер подтверждения брони. Затем Вы сможете зайти на сайт туроператора и проверить статус брони. Если такой нет, то и бронирование тура не происходило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D1D4A"/>
          <w:sz w:val="30"/>
          <w:szCs w:val="30"/>
          <w:shd w:fill="FFFFFF" w:val="clear"/>
        </w:rPr>
        <w:t>Достоверно проверить туроператора можно по федеральному реестру. Операторы также на сайтах размещают информацию об агентах-партнерах. Если агентство отсутствует на сайте туроператора, то покупать путевку не стоит. Необходимо делать принтскрины страниц, сохранять чек-оплаты, номера карт при перевод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30"/>
          <w:szCs w:val="30"/>
        </w:rPr>
        <w:t>Если мошенничество произошло, рекомендуем незамедлительно обращаться в правоохранительные органы, потому что в данной ситуации речь идет уже об уголовном преследовании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10:00Z</dcterms:created>
  <dc:creator>123</dc:creator>
  <dc:description/>
  <cp:keywords/>
  <dc:language>en-US</dc:language>
  <cp:lastModifiedBy>123</cp:lastModifiedBy>
  <dcterms:modified xsi:type="dcterms:W3CDTF">2021-11-23T03:16:00Z</dcterms:modified>
  <cp:revision>1</cp:revision>
  <dc:subject/>
  <dc:title>Как избежать мошенничества в сфере туризма</dc:title>
</cp:coreProperties>
</file>