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Как обезопасить себя, используя сервисы в информационной сети «Интернет»?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Мошенничество в интернете существует примерно столько же, сколько и сама Всемирная Сеть. Из года в год злоумышленники придумывают все новые трюки и технические приемы, направленные на то, чтобы обмануть своих потенциальных жертв. В этой статье мы рассмотрим различные виды мошенничества и то, как от них можно защититься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В отличие от таких интернет-угроз, как вирусы, троянские программы, программы-шпионы, SMS-блокеры, спам и т.д., мошенничество примечательно вот чем: мишень злоумышленника — не компьютер, защиту которого надо обойти, а человек, у которого, как известно, свои слабости. Поэтому, с одной стороны, ни одна программа не обезопасит пользователя полностью, а с другой — он в значительной мере отвечает за свою безопасность сам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Переход на дистанционный формат работы, получение государственных услуг через удаленные сервисы и появление новых информационных технологий с одной стороны свидетельствуют о развитии, с другой стороны вместе с развитием должны быть предоставлены правовые механизмы защиты прав граждан, которые используют данные технолог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Рост числа атак на клиентов банков, частые звонки мошенников связаны в том числе с развитием информационных и телекоммуникационных технологий. Все больше потребителей совершают покупки онлайн, расплачиваются картой и меньше пользуются банкоматом. При этом появляются новые и работающие схемы мошенничества, которые не требуют особой квалификации или вложений средств. Например, распространенный способ — звонки от якобы сотрудников банка с просьбой перевести деньги на защитный счет, чтобы их сохранить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В настоящее время увеличивается розничная торговля в режиме онлайн. Отличительная черта этого вида мошенничества – низкая цена на определенный товар и отсутствие фактического адреса или телефона продавца. В этом случае предлагается подделка, некачественный товар либо деньги покупателей просто присваиваются, а товар не доставляетс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Чтобы не стать жертвой мошенников необходимо соблюдать правила цифровой или компьютерной гигиены, сохранять бдительность, использовать сложные и разные парол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При каждой оплате товаров или услуг с помощью электронных средств платежа необходимо помнить следующие правила: не использовать подозрительные Интернет-сайты, подключить Интернет-банк и СМС-оповещение, не сообщать данные своей карты другим людям, в том числе банковским служащим, работникам интернет-магазинов, при возможности открыть отдельную карту, на которой хранить определенную сумму денежных средств для осуществления безналичных платеже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Основная задача граждан при принятии решения о приобретении товара через Интернет-магазин, поступлении посредством сотовой связи просьбы об оказания помощи в связи с непредвиденными обстоятельствами, сложившимися с их родственниками, быть осмотрительными и проверить доступным способом поступающую информацию, прежде чем перечислять денежные средства в адрес злоумышленников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За мошенничество с использованием электронных средств предусмотрена уголовная ответственность. Так, уголовная ответственность предусмотрена по статье 159.3 Уголовного кодекса за мошенничество с использованием электронных средств платежа. Электронное средство платежа согласно Федеральному закону от 27.06.2011 № 161-ФЗ «О национальной платежной системе» признается средство и (или) способ, позволяющие клиенту оператора по переводу денежных средств составлять,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-коммуникационных технологий, электронных носителей информации, в том числе платежных карт, а также иных технических устройств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Также предусмотрена уголовная ответственность за мошенничество в сфере компьютерной информации, то есть хищение чужого имущества или приобретение права на чужое имущество путем ввода, удаления, блокирования, модификации компьютерной информации либо иного вмешательства в функционирование средств хранения, обработки или передачи компьютерной информации или информационно-телекоммуникационных сетей (статья 159.6 Уголовного кодекса РФ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В зависимости от тяжести совершенного преступления Уголовным кодексом Российской Федерации за преступления, связанные с указанными видами мошеннических действий, предусмотрено наказание в виде штрафа, обязательных, исправительных и принудительных работ, либо лишением свободы до шести лет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52:00Z</dcterms:created>
  <dc:creator>123</dc:creator>
  <dc:description/>
  <cp:keywords/>
  <dc:language>en-US</dc:language>
  <cp:lastModifiedBy>123</cp:lastModifiedBy>
  <dcterms:modified xsi:type="dcterms:W3CDTF">2021-08-16T04:54:00Z</dcterms:modified>
  <cp:revision>2</cp:revision>
  <dc:subject/>
  <dc:title>Как обезопасить себя, используя сервисы в информационной сети «Интернет»</dc:title>
</cp:coreProperties>
</file>