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Как отличить подарок от взятки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Довольно часто возникает вопрос, можно ли дарить подарки государственным и муниципальным служащим, работникам медицинских и образовательных и других учреждени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Как же отличить подарок от взятки?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Основным критерием является мотив, по которому передаются какие-либо ценност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Гражданским кодексом Российской Федерации установлено, что дарение происходит безвозмездно, то есть без каких-либо встречных обязательств со стороны одаряемого (ст. 572 ГК РФ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Если же передача ценности связана со встречной передачей вещи или права, либо наличием встречного обязательства, совершением каких-либо действий в пользу дарителя, то это уже не дарени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Подобные действия могут быть расценены как передача взятки, за что установлена уголовная ответственность. При этом неважно 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передается ли взятка до или после выполнения встречных обязательств, а также были ли указанные обязательства заранее обусловлены достигнутой договоренностью об их выполнен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Кроме того, дарение разрешено не во всех случаях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Н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е допускается дарение, за исключением обычных подарков, стоимость которых не превышает 3 тыс. руб.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от имени малолетних и граждан, признанных </w:t>
      </w:r>
      <w:hyperlink r:id="rId2">
        <w:r>
          <w:rPr>
            <w:rStyle w:val="InternetLink"/>
            <w:rFonts w:cs="Roboto;Times New Roman" w:ascii="Roboto;Times New Roman" w:hAnsi="Roboto;Times New Roman"/>
            <w:color w:val="4062C4"/>
            <w:sz w:val="28"/>
            <w:szCs w:val="28"/>
            <w:u w:val="none"/>
          </w:rPr>
          <w:t>недееспособными</w:t>
        </w:r>
      </w:hyperlink>
      <w:r>
        <w:rPr>
          <w:rFonts w:cs="Roboto;Times New Roman" w:ascii="Roboto;Times New Roman" w:hAnsi="Roboto;Times New Roman"/>
          <w:color w:val="333333"/>
          <w:sz w:val="28"/>
          <w:szCs w:val="28"/>
        </w:rPr>
        <w:t> их </w:t>
      </w:r>
      <w:hyperlink r:id="rId3">
        <w:r>
          <w:rPr>
            <w:rStyle w:val="InternetLink"/>
            <w:rFonts w:cs="Roboto;Times New Roman" w:ascii="Roboto;Times New Roman" w:hAnsi="Roboto;Times New Roman"/>
            <w:color w:val="4062C4"/>
            <w:sz w:val="28"/>
            <w:szCs w:val="28"/>
            <w:u w:val="none"/>
          </w:rPr>
          <w:t>законными представителями</w:t>
        </w:r>
      </w:hyperlink>
      <w:r>
        <w:rPr>
          <w:rFonts w:cs="Roboto;Times New Roman" w:ascii="Roboto;Times New Roman" w:hAnsi="Roboto;Times New Roman"/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работникам образовательных и медицинских организаций, организаций, оказывающих социальные услуги, гражданами, находящимися в них на лечении, содержании или воспитании, супругами и родственниками этих граждан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- 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лицам, замещающим государственные должности Российской Федерации, субъектов Российской Федерации, муниципальные должности, государственным и муниципальным служащим, служащим Банка России в связи с их должностным положением или в связи с исполнением ими служебных обязанностей (ст. 575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Гражданского кодекса РФ)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Однако независимо от размера, незаконное вознаграждение за совершение действий (бездействия) по службе может быть расценено как взятка, е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сли передача ценностей связана со встречной передачей вещи или права, либо наличием встречного обязательства, совершением каких-либо действий в пользу дарителя. Момент передачи вознаграждения при этом (до или после выполнения встречных обязательств) не имеет значени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Размер взятки влияет только на квалификацию содеянного: если не превышает 10 тыс.руб. – мелкая взятка, уголовное наказание за которую предусматривает лишение свободы до 1 года, если больше - максимальное наказание 15 лет лишения свободы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3BB870CB548D3E8F0A02B779F5093644D555F67E0CD3F6A1B6BAD8A787ED447368B2A2355E4664kBkEJ" TargetMode="External"/><Relationship Id="rId3" Type="http://schemas.openxmlformats.org/officeDocument/2006/relationships/hyperlink" Target="consultantplus://offline/ref=463BB870CB548D3E8F0A02B779F509364FDE53F976028EFCA9EFB6DAA088B2537421BEA3355E47k6k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8:00Z</dcterms:created>
  <dc:creator>123</dc:creator>
  <dc:description/>
  <cp:keywords/>
  <dc:language>en-US</dc:language>
  <cp:lastModifiedBy>123</cp:lastModifiedBy>
  <dcterms:modified xsi:type="dcterms:W3CDTF">2022-02-24T11:19:00Z</dcterms:modified>
  <cp:revision>1</cp:revision>
  <dc:subject/>
  <dc:title>Как отличить подарок от взятки</dc:title>
</cp:coreProperties>
</file>