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уголовной ответственности за посредничество во взяточничестве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татьей 291.1 УК РФ предусмотрена уголовная ответственность за посредничество во взяточничестве, под которым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осредничество может выражаться в непосредственной передаче взятки по поручению взяткодателю или взяткополучателю, в обещании или предложении передать взятку, а также в ином способствовании взяткодателю и (или) взяткополучателю в достижении или реализации ими соглашения о даче (получении) взят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Иное способствование в передаче взятки может охватывать все иные разновидности содействия или пособничестве (дачу советов, информации, средств передачи взятки, устранение препятствий и т.п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аксимальный размер наказания за совершение простого (неквалифицированного) посредничества во взяточничестве установлен законодателем в виде лишения свободы на срок до 4 лет со штрафом в размере до 20-кратной суммы взят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ледует обратить внимание, что состав указанного преступления будет образовываться только в случае, если размер взятки превышает 25 тысяч рублей, т.е. является значительны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 наличии квалифицирующих признаков, сформулированных законодателем как посредничество во взяточничестве за совершение заведомо незаконных действий (бездействие) либо лицом с использованием своего служебного положения, а также совершенное группой лиц по предварительному сговору или организованной группой, в крупном размере или особо крупном размере, виновному может грозить ответственность в виде лишения свободы на срок до 12 лет со штрафом в размере до 70-кратной суммы взят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омимо непосредственного посредничества во взяточничестве законодателем выделена часть 5 рассматриваемой статьи, которой предусмотрена ответственность за обещание или предложение посредничества во взяточничестве, которое считается оконченным с момента совершения лицом действий (бездействия), направленных на доведение до сведения взяткодателя и (или) взяткополучателя информации о своем намерении стать посредником во взяточничеств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За обещание или предложение посредничества во взяточничестве уголовным законом предусмотрено наказание в виде лишения свободы на срок до 7 лет со штрафом в размере до 30-кратной суммы взят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Кроме того, законодателем предусмотрены исключительные обстоятельства, исключающие наказуемость рассматриваемого деяния, изложенные в примечании к статье 291.1 УК РФ, согласно которой лицо, совершившее указанное преступление освобождается от уголовной ответственности, в случае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Также не образуют состав рассматриваемого преступления действия лица, если в отношении такого лица заявлены требования о даче взятки или коммерческом подкупе и оно до передачи ценностей добровольно заявило об этом органу, имеющему право возбуждать уголовное дело либо осуществлять оперативно-розыскную деятельность. При этом в случае, когда передача имущества, предоставление имущественных прав, оказание услуг имущественного характера производились под контролем с целью задержания с поличным лица, заявившего такие требования, деньги и другие ценности, переданные в качестве взятки или предмета коммерческого подкупа, подлежат возвращению их законному владельцу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3:00Z</dcterms:created>
  <dc:creator>123</dc:creator>
  <dc:description/>
  <cp:keywords/>
  <dc:language>en-US</dc:language>
  <cp:lastModifiedBy>123</cp:lastModifiedBy>
  <dcterms:modified xsi:type="dcterms:W3CDTF">2021-12-03T06:53:00Z</dcterms:modified>
  <cp:revision>2</cp:revision>
  <dc:subject/>
  <dc:title>Об уголовной ответственности за посредничество во взяточничестве</dc:title>
</cp:coreProperties>
</file>