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чему нельзя вкладывать деньги в финансовую пирамиду?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инансовая пирамида - это организация, которая предлагает разместить инвестиции по необоснованно высокий процент прибыли, гарантируя быстрый заработок, прибыль организации формируется за счет постоянного поступления новых денежных средств граждан при отсутствии какой-либо реальной деятель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месте с тем, прокуратура </w:t>
      </w:r>
      <w:r>
        <w:rPr>
          <w:color w:val="333333"/>
          <w:sz w:val="28"/>
          <w:szCs w:val="28"/>
        </w:rPr>
        <w:t>райо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зъясняет и предупреждает, что в погоне за преумножением своих сбережений можно полностью лишиться своих денежных средст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мысл финансовой пирамиды – привлечь как можно больше людей, которые будут вкладывать свои деньги </w:t>
      </w:r>
      <w:r>
        <w:rPr>
          <w:rStyle w:val="StrongEmphasis"/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для обеспечения первых вступивших и организатор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овременном мире финансовые пирамиды очень трансформировались. Они маскируются под разные инвестиционные платформы. Отличить их от реальных финансовых фондов, валютных бирж, кооперативов очень непрост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Emphasis"/>
          <w:color w:val="333333"/>
          <w:sz w:val="28"/>
          <w:szCs w:val="28"/>
        </w:rPr>
        <w:t>Как распознать финансовую пирамиду?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нет лицензии ЦБ на инвестиционную или брокерскую деятельность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обещание высокой доходности — в разы больше ставок по вкладам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гарантия дохода, что запрещено на рынке ценных бумаг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много агрессивной рекламы в СМИ и сети «Интернет»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нет информации об активах, доходах и расходах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выплаты участники получают из денег, которые внесли новые вкладчик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нет никакого дорогостоящего имуществ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непонятно, чем конкретно занимается организаци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выплаты не связаны с официальными доходам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вклады лежат в иностранных банках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- неизвестно, кто руководит компанией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- нет офиса и уста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Emphasis"/>
          <w:rFonts w:cs="Roboto;Times New Roman" w:ascii="Roboto;Times New Roman" w:hAnsi="Roboto;Times New Roman"/>
          <w:color w:val="333333"/>
          <w:sz w:val="28"/>
          <w:szCs w:val="28"/>
        </w:rPr>
        <w:t>Почему в пирамиду нельзя вкладывать деньги?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Рано или поздно все финансовые пирамиды прекращают свою деятельность и единственный, кто гарантированно получит доход, создатель финансовой пирамиды. Он контролирует поступление денег и понимает, когда надо остановить выплаты вкладчикам, чтобы остаться в плюс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На обещанную высокую прибыль могут рассчитывать и первые участники: они будут получать выплаты, пока приходят новые вкладчики. Если человек успеет вложиться в финансовую пирамиду на старте, он действительно может хорошо заработать. Однако большинству не удается вернуть даже вложенные сред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Emphasis"/>
          <w:color w:val="333333"/>
          <w:sz w:val="28"/>
          <w:szCs w:val="28"/>
        </w:rPr>
        <w:t>Что делать если уже вступил в пирамиду и какой порядок законных действий?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Выводите из неё свои деньги как можно быстрее. Если опоздали или в компании отказываются возвращать деньги, то направьте в адрес компании письменную претензию с требованием вернуть деньги. Если ваши требования не удовлетворят, обращайтесь в правоохранительные органы, суд, Центробан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сновное правило – никогда не связываться с такими организациями, и тогда риски потерь вложенные средства будут сведены к нулю!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6:00Z</dcterms:created>
  <dc:creator>123</dc:creator>
  <dc:description/>
  <cp:keywords/>
  <dc:language>en-US</dc:language>
  <cp:lastModifiedBy>123</cp:lastModifiedBy>
  <dcterms:modified xsi:type="dcterms:W3CDTF">2021-08-02T03:16:00Z</dcterms:modified>
  <cp:revision>1</cp:revision>
  <dc:subject/>
  <dc:title>Почему нельзя вкладывать деньги в финансовую пирамиду</dc:title>
</cp:coreProperties>
</file>