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За пропаганду терроризма предусмотрена уголовная ответственность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В статье 205.2 Уголовного кодекса Российской Федерации предусмотрена уголовная ответственность за публичные призывы к осуществлению террористической деятельности, публичное оправдание терроризма или пропаганду терроризма.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Преступление относится к категории преступлений против общественной безопасности.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Терроризм – это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, насильственных действий.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Деяния, указанные в статье 205.2 УК РФ, наказываются штрафом в размере от ста тысяч до пятисот тысяч рублей либо в размере заработной платы или иного дохода осужденного за период до трех лет либо лишением свободы на срок от двух до пяти лет.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Те же деяния, совершенные с использованием средств массовой информации, либо электронных или информационно - телекоммуникационных сетей, в том числе сети «Интернет», 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пяти до семи лет с лишением права занимать определенные должности или заниматься определенной деятельностью на срок до пяти лет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 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18:00Z</dcterms:created>
  <dc:creator>123</dc:creator>
  <dc:description/>
  <cp:keywords/>
  <dc:language>en-US</dc:language>
  <cp:lastModifiedBy>123</cp:lastModifiedBy>
  <dcterms:modified xsi:type="dcterms:W3CDTF">2022-01-27T08:18:00Z</dcterms:modified>
  <cp:revision>1</cp:revision>
  <dc:subject/>
  <dc:title>За пропаганду терроризма предусмотрена уголовная ответственность</dc:title>
</cp:coreProperties>
</file>